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решения Пермской городской Думы «О внесении изменений в решение Пермской городской Думы от 01.02.2011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 и природопользования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6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4-21T04:19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