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.11.2021 </w:t>
        <w:br/>
        <w:t>№ 108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восьмом пункта 2.5.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6.1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в абзаце четвертом слова «от 30 июля 2020 г. № 539» заменить </w:t>
        <w:br/>
        <w:t>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вос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внесения изменений в лесную </w:t>
      </w:r>
      <w:hyperlink w:anchor="P149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дается новая лесная </w:t>
      </w:r>
      <w:hyperlink w:anchor="P149">
        <w:r>
          <w:rPr>
            <w:rStyle w:val="InternetLink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, разработанная в соответствии с приказом Министерства природных ресурсов и экологии Российской Федерации от 29 апреля 2021 г. № 303 </w:t>
        <w:br/>
        <w:t xml:space="preserve">«Об утверждении формы лесной декларации, порядка ее заполнения и подачи, требований к формату лесной декларации в электронной форме», согласно </w:t>
        <w:br/>
      </w:r>
      <w:hyperlink w:anchor="P35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Административному регламен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девятый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9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илагаемые к лесной декларации, представляются в виде файло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Документы, прилагаемые к отчетам, связанным с использованием лесов, представляются в виде файлов в формате jpeg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сятом слова «pdf, tif, jpg, jpeg» заменить словами «pdf, jpeg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втором пункта 2.11.1. слова «от 30 июля 2020 г. № 539» </w:t>
        <w:br/>
        <w:t>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в приложении 2 слова «от 30 июля 2020 г. № 539» заменить словами </w:t>
        <w:br/>
        <w:t>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 строке первой таблицы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2. в абзаце втором слова «от 30 июля 2020 г. № 539» заменить словами </w:t>
        <w:br/>
        <w:t>«от 29 апреля 2021 г. № 303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размещение,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</w:t>
        <w:br/>
        <w:t>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</w:t>
        <w:br/>
        <w:t xml:space="preserve">Перми, не позднее 30 календарных дней со дня вступления в силу настоящего </w:t>
        <w:br/>
        <w:t>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 xml:space="preserve">города Перми 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от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0"/>
        <w:outlineLvl w:val="1"/>
        <w:rPr/>
      </w:pPr>
      <w:r>
        <w:rPr/>
        <w:t>«Приложение 1</w:t>
      </w:r>
    </w:p>
    <w:p>
      <w:pPr>
        <w:pStyle w:val="ConsPlusNormal1"/>
        <w:ind w:firstLine="5670"/>
        <w:rPr/>
      </w:pPr>
      <w:r>
        <w:rPr/>
        <w:t>к Административному регламенту</w:t>
      </w:r>
    </w:p>
    <w:p>
      <w:pPr>
        <w:pStyle w:val="ConsPlusNormal1"/>
        <w:ind w:firstLine="5670"/>
        <w:rPr/>
      </w:pPr>
      <w:r>
        <w:rPr/>
        <w:t>предоставления управлением</w:t>
      </w:r>
    </w:p>
    <w:p>
      <w:pPr>
        <w:pStyle w:val="ConsPlusNormal1"/>
        <w:ind w:firstLine="5670"/>
        <w:rPr/>
      </w:pPr>
      <w:r>
        <w:rPr/>
        <w:t>по экологии и природопользованию</w:t>
      </w:r>
    </w:p>
    <w:p>
      <w:pPr>
        <w:pStyle w:val="ConsPlusNormal1"/>
        <w:ind w:firstLine="5670"/>
        <w:rPr/>
      </w:pPr>
      <w:r>
        <w:rPr/>
        <w:t>администрации города Перми</w:t>
      </w:r>
    </w:p>
    <w:p>
      <w:pPr>
        <w:pStyle w:val="ConsPlusNormal1"/>
        <w:ind w:firstLine="5670"/>
        <w:rPr/>
      </w:pPr>
      <w:r>
        <w:rPr/>
        <w:t>муниципальной услуги «Прием</w:t>
      </w:r>
    </w:p>
    <w:p>
      <w:pPr>
        <w:pStyle w:val="ConsPlusNormal1"/>
        <w:ind w:firstLine="5670"/>
        <w:rPr/>
      </w:pPr>
      <w:r>
        <w:rPr/>
        <w:t>лесных деклараций и отчетов</w:t>
      </w:r>
    </w:p>
    <w:p>
      <w:pPr>
        <w:pStyle w:val="ConsPlusNormal1"/>
        <w:ind w:firstLine="5670"/>
        <w:rPr/>
      </w:pPr>
      <w:r>
        <w:rPr/>
        <w:t>об использовании лесов»</w:t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Форма лесной декларации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317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 декла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у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органа государственной власти, органа местного самоуправления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лесопользователе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лесопользователя – юридического лица</w:t>
              <w:br/>
              <w:t>(Ф.И.О. – для физических лиц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Н (для юридических лиц и индивидуальных предпринимателей),</w:t>
              <w:br/>
              <w:t>серия и номер паспорта (для физических лиц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я о лице, подавшем лесную декла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(ы) использования лесов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ание внесения изменений в лесную </w:t>
              <w:br/>
              <w:t>декларацию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Заполняется в случае внесения изменений</w:t>
              <w:br/>
              <w:t>в лесную декларацию</w:t>
            </w:r>
          </w:p>
        </w:tc>
      </w:tr>
    </w:tbl>
    <w:p>
      <w:pPr>
        <w:pStyle w:val="Normal"/>
        <w:spacing w:before="480" w:after="120"/>
        <w:rPr/>
      </w:pPr>
      <w:r>
        <w:rPr/>
        <w:t>Лицо, подавшее лесную декларацию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260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мя, отчество</w:t>
              <w:br/>
              <w:t>(последнее при наличии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356" w:hanging="0"/>
        <w:rPr/>
      </w:pPr>
      <w:r>
        <w:rPr/>
        <w:t>к лесной деклараци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  <w:bookmarkStart w:id="2" w:name="Par204"/>
      <w:bookmarkStart w:id="3" w:name="Par204"/>
      <w:bookmarkEnd w:id="3"/>
    </w:p>
    <w:p>
      <w:pPr>
        <w:pStyle w:val="ConsPlusNormal1"/>
        <w:jc w:val="center"/>
        <w:rPr>
          <w:b/>
          <w:b/>
        </w:rPr>
      </w:pPr>
      <w:r>
        <w:rPr>
          <w:b/>
        </w:rPr>
        <w:t>Объем использования лесов в целях заготовки древесины и (или) живиц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Вид(ы) использования лесов:__________________________________________________________________________</w:t>
      </w:r>
    </w:p>
    <w:p>
      <w:pPr>
        <w:pStyle w:val="ConsPlusNormal1"/>
        <w:jc w:val="center"/>
        <w:rPr/>
      </w:pPr>
      <w:r>
        <w:rPr/>
        <w:t xml:space="preserve">                                              </w:t>
      </w:r>
      <w:r>
        <w:rPr/>
        <w:t>(заготовка древесины и (или) заготовка живицы)</w:t>
      </w:r>
    </w:p>
    <w:p>
      <w:pPr>
        <w:pStyle w:val="Normal"/>
        <w:rPr/>
      </w:pPr>
      <w:r>
        <w:rPr/>
      </w:r>
      <w:bookmarkStart w:id="4" w:name="Par206"/>
      <w:bookmarkStart w:id="5" w:name="Par206"/>
      <w:bookmarkEnd w:id="5"/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15"/>
            <w:bookmarkStart w:id="7" w:name="Par214"/>
            <w:bookmarkEnd w:id="6"/>
            <w:bookmarkEnd w:id="7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16"/>
            <w:bookmarkEnd w:id="8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9" w:name="Par217"/>
            <w:bookmarkEnd w:id="9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0" w:name="Par218"/>
            <w:bookmarkEnd w:id="10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1" w:name="Par219"/>
            <w:bookmarkEnd w:id="11"/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2" w:name="Par221"/>
            <w:bookmarkStart w:id="13" w:name="Par220"/>
            <w:bookmarkEnd w:id="12"/>
            <w:bookmarkEnd w:id="13"/>
            <w:r>
              <w:rPr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4" w:name="Par222"/>
            <w:bookmarkEnd w:id="14"/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5" w:name="Par223"/>
            <w:bookmarkEnd w:id="15"/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6" w:name="Par224"/>
            <w:bookmarkEnd w:id="16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7" w:name="Par225"/>
            <w:bookmarkEnd w:id="17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8" w:name="Par226"/>
            <w:bookmarkEnd w:id="18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ar227"/>
            <w:bookmarkEnd w:id="19"/>
            <w:r>
              <w:rPr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оздание (снос) объектов лесной инфраструктуры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849"/>
        <w:gridCol w:w="1539"/>
        <w:gridCol w:w="971"/>
        <w:gridCol w:w="970"/>
        <w:gridCol w:w="970"/>
        <w:gridCol w:w="969"/>
        <w:gridCol w:w="970"/>
        <w:gridCol w:w="969"/>
        <w:gridCol w:w="900"/>
        <w:gridCol w:w="900"/>
        <w:gridCol w:w="903"/>
        <w:gridCol w:w="900"/>
        <w:gridCol w:w="900"/>
        <w:gridCol w:w="90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" w:name="Par306"/>
            <w:bookmarkStart w:id="21" w:name="Par304"/>
            <w:bookmarkEnd w:id="20"/>
            <w:bookmarkEnd w:id="21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2" w:name="Par307"/>
            <w:bookmarkEnd w:id="22"/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3" w:name="Par308"/>
            <w:bookmarkEnd w:id="23"/>
            <w:r>
              <w:rPr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4" w:name="Par314"/>
            <w:bookmarkEnd w:id="24"/>
            <w:r>
              <w:rPr>
                <w:sz w:val="24"/>
                <w:szCs w:val="24"/>
              </w:rPr>
              <w:t>Площадь объекта, г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7"/>
        <w:gridCol w:w="523"/>
        <w:gridCol w:w="3576"/>
        <w:gridCol w:w="523"/>
        <w:gridCol w:w="2007"/>
        <w:gridCol w:w="522"/>
        <w:gridCol w:w="1310"/>
      </w:tblGrid>
      <w:tr>
        <w:trPr/>
        <w:tc>
          <w:tcPr>
            <w:tcW w:w="5497" w:type="dxa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52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outlineLvl w:val="1"/>
        <w:rPr/>
      </w:pPr>
      <w:r>
        <w:rPr/>
        <w:t>Приложение 2</w:t>
      </w:r>
    </w:p>
    <w:p>
      <w:pPr>
        <w:pStyle w:val="ConsPlusNormal1"/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rPr/>
      </w:pPr>
      <w:r>
        <w:rPr/>
        <w:t>к лесной декларации</w:t>
      </w:r>
    </w:p>
    <w:p>
      <w:pPr>
        <w:pStyle w:val="ConsPlusNormal1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bookmarkStart w:id="25" w:name="Par429"/>
            <w:bookmarkEnd w:id="25"/>
            <w:r>
              <w:rPr>
                <w:b/>
              </w:rPr>
              <w:t>Объем использования лесов в целях, не связанных с заготовкой древесины и (или) живицы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ConsPlusNormal1"/>
              <w:rPr/>
            </w:pPr>
            <w:r>
              <w:rPr/>
              <w:t>Вид(ы) использования лесов:  _________________________________________________________________________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не связанные с заготовкой древесины и (или) заготовка живицы)</w:t>
            </w:r>
            <w:bookmarkStart w:id="26" w:name="Par431"/>
            <w:bookmarkEnd w:id="26"/>
          </w:p>
        </w:tc>
      </w:tr>
    </w:tbl>
    <w:p>
      <w:pPr>
        <w:pStyle w:val="Normal"/>
        <w:rPr/>
      </w:pPr>
      <w:r>
        <w:rPr/>
      </w:r>
      <w:bookmarkStart w:id="27" w:name="Par433"/>
      <w:bookmarkStart w:id="28" w:name="Par433"/>
      <w:bookmarkEnd w:id="28"/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8"/>
        <w:gridCol w:w="853"/>
        <w:gridCol w:w="850"/>
        <w:gridCol w:w="851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99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9" w:name="Par434"/>
            <w:bookmarkEnd w:id="29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0" w:name="Par435"/>
            <w:bookmarkEnd w:id="30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1" w:name="Par436"/>
            <w:bookmarkEnd w:id="31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2" w:name="Par438"/>
            <w:bookmarkEnd w:id="32"/>
            <w:r>
              <w:rPr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3" w:name="Par439"/>
            <w:bookmarkEnd w:id="33"/>
            <w:r>
              <w:rPr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4" w:name="Par440"/>
            <w:bookmarkEnd w:id="34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ъем изъятия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5" w:name="Par443"/>
            <w:bookmarkStart w:id="36" w:name="Par442"/>
            <w:bookmarkEnd w:id="35"/>
            <w:bookmarkEnd w:id="36"/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7" w:name="Par445"/>
            <w:bookmarkEnd w:id="37"/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8" w:name="Par446"/>
            <w:bookmarkEnd w:id="38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9" w:name="Par447"/>
            <w:bookmarkEnd w:id="39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0" w:name="Par448"/>
            <w:bookmarkEnd w:id="40"/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Создание (снос) объектов лесной инфраструктуры, объектов лесоперерабатывающей инфраструктуры </w:t>
        <w:br/>
        <w:t>и объектов, не связанных с созданием лесной инфраструктур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559"/>
        <w:gridCol w:w="992"/>
        <w:gridCol w:w="886"/>
        <w:gridCol w:w="161"/>
        <w:gridCol w:w="551"/>
        <w:gridCol w:w="245"/>
        <w:gridCol w:w="709"/>
        <w:gridCol w:w="992"/>
        <w:gridCol w:w="850"/>
        <w:gridCol w:w="709"/>
        <w:gridCol w:w="260"/>
        <w:gridCol w:w="550"/>
        <w:gridCol w:w="182"/>
        <w:gridCol w:w="993"/>
        <w:gridCol w:w="938"/>
        <w:gridCol w:w="196"/>
        <w:gridCol w:w="354"/>
        <w:gridCol w:w="496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1" w:name="Par527"/>
            <w:bookmarkStart w:id="42" w:name="Par525"/>
            <w:bookmarkEnd w:id="41"/>
            <w:bookmarkEnd w:id="42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3" w:name="Par528"/>
            <w:bookmarkEnd w:id="43"/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-менование лесничеств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-менование участкового лесничеств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-именование урочища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г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7" w:type="dxa"/>
            <w:gridSpan w:val="6"/>
            <w:tcBorders/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ConsPlusNormal1"/>
              <w:jc w:val="center"/>
              <w:rPr/>
            </w:pPr>
            <w:r>
              <w:rPr/>
              <w:t>(последнее при наличии)</w:t>
            </w:r>
          </w:p>
        </w:tc>
        <w:tc>
          <w:tcPr>
            <w:tcW w:w="55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421"/>
        <w:gridCol w:w="5941"/>
      </w:tblGrid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4" w:name="Par636"/>
            <w:bookmarkEnd w:id="44"/>
            <w:r>
              <w:rPr>
                <w:b/>
              </w:rPr>
              <w:t>Общая схема расположения мест проведения работ при использовании лесов в целях заготовки древесины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в _____ год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94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  <w:vAlign w:val="center"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9"/>
        <w:gridCol w:w="2883"/>
        <w:gridCol w:w="5379"/>
      </w:tblGrid>
      <w:tr>
        <w:trPr/>
        <w:tc>
          <w:tcPr>
            <w:tcW w:w="9921" w:type="dxa"/>
            <w:gridSpan w:val="3"/>
            <w:tcBorders/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5" w:name="Par688"/>
            <w:bookmarkEnd w:id="45"/>
            <w:r>
              <w:rPr>
                <w:b/>
              </w:rPr>
              <w:t xml:space="preserve">Схема(ы) размещения лесосеки, объекта лесной инфраструктуры, </w:t>
            </w:r>
          </w:p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перерабатывающей инфраструктуры и объекта, не связа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с созданием лесной инфраструктуры в ____ году</w:t>
            </w:r>
          </w:p>
        </w:tc>
      </w:tr>
      <w:tr>
        <w:trPr/>
        <w:tc>
          <w:tcPr>
            <w:tcW w:w="1659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37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1"/>
      </w:tblGrid>
      <w:tr>
        <w:trPr>
          <w:trHeight w:val="276" w:hRule="atLeast"/>
        </w:trPr>
        <w:tc>
          <w:tcPr>
            <w:tcW w:w="9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outlineLvl w:val="1"/>
        <w:rPr>
          <w:strike/>
        </w:rPr>
      </w:pPr>
      <w:r>
        <w:rPr>
          <w:strike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расположении лесосек, объектов, приведенных на схеме(ах) </w:t>
              <w:br/>
              <w:t xml:space="preserve">размещения в приложении 4 к лесной декларации, в ____ год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552"/>
        <w:gridCol w:w="5103"/>
      </w:tblGrid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(объект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(общая), 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ощадь эксплуатационная, га (указывается только для лесосек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1110"/>
        <w:gridCol w:w="1140"/>
        <w:gridCol w:w="1373"/>
        <w:gridCol w:w="922"/>
        <w:gridCol w:w="2197"/>
        <w:gridCol w:w="2410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пликация лесосеки (объекта)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правление линии, румбы (азимуты), 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я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правление линии, румбы (азимуты), 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1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00Z</dcterms:created>
  <dc:creator>Сергей</dc:creator>
  <dc:description/>
  <cp:keywords/>
  <dc:language>en-US</dc:language>
  <cp:lastModifiedBy>ДЭиИ</cp:lastModifiedBy>
  <cp:lastPrinted>2022-04-22T14:40:00Z</cp:lastPrinted>
  <dcterms:modified xsi:type="dcterms:W3CDTF">2022-04-27T05:36:00Z</dcterms:modified>
  <cp:revision>2</cp:revision>
  <dc:subject/>
  <dc:title> </dc:title>
</cp:coreProperties>
</file>