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Порядка принятия решений о создани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празднении лесничеств, создаваемых в 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е участковых лесничест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землях населенных пунк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мского городского округ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новлении и изменении их грани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о статьями 23, 68.1, 84 Лес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инятия решений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</w:t>
      </w:r>
      <w:r>
        <w:rPr>
          <w:rFonts w:eastAsia="Calibri"/>
          <w:sz w:val="28"/>
          <w:szCs w:val="28"/>
          <w:lang w:eastAsia="en-US"/>
        </w:rPr>
        <w:t xml:space="preserve">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Агеева В.Г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нятия решений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1.1. Настоящий Порядок определяет процедуру принятия решений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лесничеств, в том числе участковых лесничеств, расположенных на землях населенных пунктов Пермского городского округа, установление и изменение их границ  осуществляются на основании проектной документации, утвержденной в соответствии с настоящим Порядком (далее - проектная документация)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Порядок подготовки проектной документации </w:t>
      </w:r>
      <w:r>
        <w:rPr>
          <w:b/>
          <w:sz w:val="28"/>
          <w:szCs w:val="28"/>
        </w:rPr>
        <w:t>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2.1. Подготовка проектной документации осуществляется по управления по экологии и природопользованию администрации города Перми (далее - Управление), иных подразделений и функциональных органов администрации города Перми, органов государственной власти Пермского края, физических и юридических лиц (далее - заинтересованные лица)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подготовки проектной документации по инициативе Управления, иных подразделений и функциональных органов администрации города Перми, органов государственной власти Пермского края осуществляют закупки работ, услуг по подготовке проектной документации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Допускается подготовка проектной документации собственными силами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bookmarkStart w:id="0" w:name="Par5"/>
      <w:bookmarkEnd w:id="0"/>
      <w:r>
        <w:rPr>
          <w:sz w:val="28"/>
          <w:szCs w:val="28"/>
        </w:rPr>
        <w:t>2.3. Обязательному включению в состав проектной документации подлежат: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границе муниципального образования город Пермь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б) сведения из государственного лесного реестра о правах пользования лесными участками, исключаемыми в изменяемые границы городских лесов;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из государственного кадастра недвижимости о правах пользования земельными (лесными) участками, включаемыми в изменяемые границы городских лесов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в) карты (схемы) городских лесов, содержащие описание местоположения изменяемых границ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г) информация, содержащая площадь и перечень границ (лесных кварталов, лесотаксационных выделов, частей лесотаксационных выделов) лесных участков (частей лесных участков), исключаемых из границ и включаемых в границы земель, на которых расположены городские леса, а также сведения о лесистости района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д) документы, содержащие сведения о необходимости изменения границ городских лесов, а также обоснование их площади и местоположения;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текстовое и графическое описание местоположения границ лесных участков (частей лесных участков), исключаемых из границ и включаемых в границы земель, на которых расположено Пермское городское лесничество, включающее в себя перечень географических координат характерных точек границ таких земель или перечень координат этих точек в системе координат, установленной для ведения Единого государственного реестра недвижимост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ж) текстовое и графическое описание местоположения границ Пермского городского лесничества с учетом исключаемых из границ и включаемых в границы земель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. Порядок принятия решения о создании городск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сничества на землях населенных пунктов муниципа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ния и установлении его границ, об упразднени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лесничества на землях населенных пунктов</w:t>
      </w:r>
    </w:p>
    <w:p>
      <w:pPr>
        <w:pStyle w:val="Normal"/>
        <w:autoSpaceDE w:val="false"/>
        <w:spacing w:lineRule="exact" w:line="360"/>
        <w:ind w:firstLine="53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exact" w:line="360"/>
        <w:ind w:firstLine="53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в течение 5 рабочих дней со дня поступления проектной документации от заинтересованных лиц рассматривает ее на комплектность материалов, указанных в пункте 2.3. настоящего Порядка. В случае не полного комплекта управление возвращает проектную документацию заинтересованным лицам для устранения замечаний по комплектности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При комплектности представленных материалов управление в течение 3 рабочих дней направляет представленную документацию в Департамент земельных отношений администрации города Перми, Департамент градостроительства и архитектуры администрации города Перми для согласования в рамках компетенции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согласования проектной документации не превышает 15 рабочих дней со дня ее поступления на согласование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ссматривает документацию в соответствии с компетенцией в указанный срок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3.2. Проектная документация подлежит возврату в установленный срок Управлению без согласования по основаниям, указанным в </w:t>
      </w:r>
      <w:hyperlink w:anchor="Par2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.3. настоящих Правил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bookmarkStart w:id="1" w:name="Par20"/>
      <w:bookmarkStart w:id="2" w:name="Par18"/>
      <w:bookmarkEnd w:id="1"/>
      <w:bookmarkEnd w:id="2"/>
      <w:r>
        <w:rPr>
          <w:sz w:val="28"/>
          <w:szCs w:val="28"/>
        </w:rPr>
        <w:t>3.3. Основаниями для возврата проектной документации являются: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несоответствие состава, содержания материалов проектной документации требованиям </w:t>
      </w:r>
      <w:hyperlink w:anchor="Par5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2.3. настоящих Правил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выявление несоответствия сведений, содержащихся в проектной документации, сведениям о границах населенных пунктов и муниципальных образований, сведениям государственного лесного реестра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обнаружение ошибки в проектной документации (описки, опечатки, грамматической или арифметической ошибки, допущенной при ее подготовке и повлекшей недостоверность информации, содержащейся в проектной документации)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3.4. Возврат проектной документации не является препятствием для ее доработки и повторного представления в Управление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 После прохождения согласования с Управлением, Департаментом земельных отношений администрации города Перми, Департаментом градостроительства и архитектуры администрации города Перми Управление направляет ее на рассмотрение в комиссию в экспертную комиссию по рассмотрении проектной документации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 (далее – экспертная комиссия)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комиссия в течение 15 рабочих дней рассматривает ее и при отсутствии оснований для возврата, указанных в </w:t>
      </w:r>
      <w:hyperlink w:anchor="Par2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9 настоящего Порядка, направляет ее на согласование в соответствии с </w:t>
      </w:r>
      <w:hyperlink w:anchor="Par16">
        <w:r>
          <w:rPr>
            <w:rStyle w:val="InternetLink"/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руководствуется Положением об экспертной комиссии, утверждаемой постановлением администрации города Перми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При наличии оснований для возврата проектная документация в установленный срок возвращается заинтересованным лицам с обоснованием причин возврата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Проектная документация, подготовленная Управлением, также подлежит согласованию в соответствии с </w:t>
      </w:r>
      <w:hyperlink w:anchor="Par16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3.1-3.3. настоящего Порядка.</w:t>
      </w:r>
    </w:p>
    <w:p>
      <w:pPr>
        <w:pStyle w:val="Normal"/>
        <w:autoSpaceDE w:val="false"/>
        <w:ind w:firstLine="539"/>
        <w:jc w:val="both"/>
        <w:rPr/>
      </w:pPr>
      <w:bookmarkStart w:id="3" w:name="Par25"/>
      <w:bookmarkStart w:id="4" w:name="Par16"/>
      <w:bookmarkEnd w:id="3"/>
      <w:bookmarkEnd w:id="4"/>
      <w:r>
        <w:rPr>
          <w:sz w:val="28"/>
          <w:szCs w:val="28"/>
        </w:rPr>
        <w:t xml:space="preserve">3.5. Управление в течение 15 рабочих дней со дня поступления согласованной в соответствии с </w:t>
      </w:r>
      <w:hyperlink w:anchor="Par16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3.1-3.3. настоящих Правил проектной документации организует подготовку Постановления администрации города Перми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3.6. Постановление администрации города Перми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 должно содержать сведения о площадях и границах городских лесов, а также графическое описание Пермского городского лесничества, включающего в себя перечень координат характерных точек в системе координат, установленной для ведения Единого государственного реестра недвижимости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3.7 Управление в течение 30 календарных дней со дня принятия Постановления, предусмотренного </w:t>
      </w:r>
      <w:hyperlink w:anchor="Par2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6. настоящего Порядка, обеспечивает в установленном порядке внесение информации об изменении границ городских лесов, в государственный лесной реестр, информационную систему обеспечения градостроительной деятельности города Перми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3.8 Изменение границ Городских лесов, которое может привести к уменьшению площади этих земель, не допускается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3.9 При изменении границ городских лесов площадь исключаемых земель компенсируется включением в изменяемые границы земель, площадь которых не меньше площади исключаемых земель на территории того же лесничества либо на территории ближайших лесничеств с учетом зон территориального планирования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меняемые границы городских лесов, не должны включаться земли с расположенными на них объектами недвижимого имущества, размещение которых не допускается Лес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лесах в городских лесах, а также земли, на которых в соответствии с документами территориального планирования предусмотрено размещение таких объектов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включаемые в границы Пермского городского лесничества должны иметь схожие характеристики с исключаемыми территориями. В случае включения территорий, не покрытых лесной растительностью, должны быть запланированы мероприятия по лесоразведению, лесовосстановлению на данных территориях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3.10 Изменение границ городских лесов осуществляется по границам лесных кварталов, лесотаксационных выделов, частей лесотаксационных выделов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6"/>
    </w:rPr>
  </w:style>
  <w:style w:type="character" w:styleId="3">
    <w:name w:val=" Знак Знак3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931A437EAE0E091AE291E2E8251A895AAFE49B1626731A20CA889D935DA875D8F0E720C365DC1BF98CCBCF8A223DADCB90EEF1871CD2DAE1F067E8U2D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38C4A4BB6E862140BFE9DFFD31CC58EA8315EFFA47EC6EEEB61D64A753D0CA25D1DCBE12D88F8A17BA259528Cj4rEL" TargetMode="External"/><Relationship Id="rId7" Type="http://schemas.openxmlformats.org/officeDocument/2006/relationships/hyperlink" Target="consultantplus://offline/ref=738C4A4BB6E862140BFE9DFFD31CC58EA8315EFFA47EC6EEEB61D64A753D0CA25D1DCBE12D88F8A17BA259528Cj4rEL" TargetMode="External"/><Relationship Id="rId8" Type="http://schemas.openxmlformats.org/officeDocument/2006/relationships/hyperlink" Target="consultantplus://offline/ref=738C4A4BB6E862140BFE9DFFD31CC58EAF395BFBA278C6EEEB61D64A753D0CA25D1DCBE12D88F8A17BA259528Cj4rE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6:00Z</dcterms:created>
  <dc:creator>Сергей</dc:creator>
  <dc:description/>
  <cp:keywords/>
  <dc:language>en-US</dc:language>
  <cp:lastModifiedBy>ДЭиИ</cp:lastModifiedBy>
  <cp:lastPrinted>2022-05-04T09:16:00Z</cp:lastPrinted>
  <dcterms:modified xsi:type="dcterms:W3CDTF">2022-05-11T07:46:00Z</dcterms:modified>
  <cp:revision>2</cp:revision>
  <dc:subject/>
  <dc:title> </dc:title>
</cp:coreProperties>
</file>