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риложение 1 </w:t>
        <w:br/>
        <w:t xml:space="preserve">к </w:t>
      </w:r>
      <w:r>
        <w:rPr>
          <w:b/>
          <w:sz w:val="28"/>
          <w:szCs w:val="28"/>
        </w:rPr>
        <w:t xml:space="preserve">Порядку и способу размещения </w:t>
        <w:br/>
        <w:t xml:space="preserve">и требованиям к информации </w:t>
        <w:br/>
        <w:t xml:space="preserve">о местах, нахождение в которых </w:t>
        <w:br/>
        <w:t xml:space="preserve">может причинить детям, </w:t>
        <w:br/>
        <w:t xml:space="preserve">не достигшим возраста 18 лет, </w:t>
        <w:br/>
        <w:t xml:space="preserve">вред здоровью, физическому, </w:t>
        <w:br/>
        <w:t xml:space="preserve">интеллектуальному, психическому, </w:t>
        <w:br/>
        <w:t xml:space="preserve">духовному и нравственному </w:t>
        <w:br/>
        <w:t xml:space="preserve">развитию, и об общественных </w:t>
        <w:br/>
        <w:t xml:space="preserve">местах, в которых не допускается </w:t>
        <w:br/>
        <w:t xml:space="preserve">нахождение детей, не достигших </w:t>
        <w:br/>
        <w:t xml:space="preserve">возраста 16 лет, в ночное время </w:t>
        <w:br/>
        <w:t xml:space="preserve">без сопровождения родителей </w:t>
        <w:br/>
        <w:t xml:space="preserve">(иных законных представителей) </w:t>
        <w:br/>
        <w:t xml:space="preserve">или лиц, осуществляющих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роприятия с участием детей, </w:t>
        <w:br/>
        <w:t xml:space="preserve">утвержденному </w:t>
      </w:r>
      <w:r>
        <w:rPr>
          <w:b/>
          <w:bCs/>
          <w:sz w:val="28"/>
          <w:szCs w:val="28"/>
        </w:rPr>
        <w:t xml:space="preserve">постановлением </w:t>
        <w:br/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  <w:bCs/>
          <w:sz w:val="28"/>
          <w:szCs w:val="28"/>
        </w:rPr>
        <w:t>от 04.02.2013 № 60</w:t>
      </w:r>
      <w:r>
        <w:rPr>
          <w:b/>
          <w:bCs/>
        </w:rPr>
        <w:t xml:space="preserve">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Закона Пермского края от 31 октября 2011 г. № 844-ПК </w:t>
        <w:br/>
        <w:t xml:space="preserve">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  <w:br/>
      </w: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1 к Порядку и способу размещения и требованиям к информации о местах, нахождение в которых может причинить детям, </w:t>
        <w:br/>
        <w:t xml:space="preserve">не достигшим возраста 18 лет, вред здоровью, физическому, интеллектуальному, психическому, духовному и нравственному развитию, и об общественных местах, в которых не допускается нахождение детей, не достигших возраста 16 лет, в ночное время без сопровождения родителей (иных законных представителей) </w:t>
        <w:br/>
        <w:t>или лиц, осуществляющих мероприятия с участием детей, утвержденному постановлением администрации города Перми от 04 февраля 2013 г. № 60 «</w:t>
      </w:r>
      <w:r>
        <w:rPr>
          <w:sz w:val="28"/>
          <w:szCs w:val="24"/>
        </w:rPr>
        <w:t>О создании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</w:t>
      </w:r>
      <w:r>
        <w:rPr>
          <w:sz w:val="28"/>
          <w:szCs w:val="28"/>
        </w:rPr>
        <w:t xml:space="preserve">» (в ред. от 06.08.2014 </w:t>
        <w:br/>
        <w:t xml:space="preserve">№ 530, от 23.12.2014 № 1020, от 25.05.2017 № 399, от 20.11.201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08, </w:t>
        <w:br/>
        <w:t>от 15.04.2021 № 256, от 28.12.2021 № 1248, от 16.03.2022 № 177)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 «Наличие подсветк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е 3 строках 4 разделов таблицы слова «Высота столбов над землей должна быть не менее 2,5 м.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spacing w:before="720" w:after="0"/>
        <w:ind w:right="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города Перм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</w:rPr>
        <w:t>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53A3B68DBC5C31B99E8E5FA9240F2A9588DDDF0C09A9008C89561DBDC9A55D11AD7571468CBE64426B5A26E36F855D7BE61B5020B7FED1926949FjDU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49:00Z</dcterms:created>
  <dc:creator>Сергей</dc:creator>
  <dc:description/>
  <cp:keywords/>
  <dc:language>en-US</dc:language>
  <cp:lastModifiedBy>ДЭиИ</cp:lastModifiedBy>
  <cp:lastPrinted>2021-12-22T15:04:00Z</cp:lastPrinted>
  <dcterms:modified xsi:type="dcterms:W3CDTF">2022-05-12T04:49:00Z</dcterms:modified>
  <cp:revision>2</cp:revision>
  <dc:subject/>
  <dc:title> </dc:title>
</cp:coreProperties>
</file>