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рмской городской Думы «О внесении изменений в решение Пермской городской Думы от 01.02.2011 № 9 «Об утверждении ставок платы и Правил расчета и взимания платы за пользование поверхностными водными объектами, находящимися в собственности муниципального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Пермь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 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7:00Z</dcterms:created>
  <dc:creator>ООПТ</dc:creator>
  <dc:description/>
  <cp:keywords/>
  <dc:language>en-US</dc:language>
  <cp:lastModifiedBy>ДЭиИ</cp:lastModifiedBy>
  <dcterms:modified xsi:type="dcterms:W3CDTF">2022-05-13T04:17:00Z</dcterms:modified>
  <cp:revision>2</cp:revision>
  <dc:subject/>
  <dc:title>ПЕРЕЧЕНЬ ВОПРОСОВ </dc:title>
</cp:coreProperties>
</file>