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 решение Пермской городской Думы «О внесении изменений в решение Пермской городской Думы от 01.02.2011 № 9 «Об утверждении ставок платы и Правил расчета и взимания платы за пользование поверхностными водными объектами, находящимися в собственности муниципального образования город Пермь».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autoSpaceDE w:val="false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Дунаева Ирина Васильевна, заместитель начальника отдела городской среды и природопользования управления по экологии и природопользованию администрации города Перми, 210-95-06, </w:t>
      </w:r>
      <w:r>
        <w:rPr>
          <w:szCs w:val="28"/>
          <w:u w:val="single"/>
          <w:lang w:val="en-US"/>
        </w:rPr>
        <w:t>uep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gorodper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официальном сайте города Перми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17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2-05-13T04:17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