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2" w:firstLine="708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публичных консультаций по проекту </w:t>
      </w:r>
      <w:r>
        <w:rPr/>
        <w:t xml:space="preserve"> постановления администрации города Перми «О внесении изменений в Порядок координации, планирования и выдачи разрешений на производство земляных работ на территории города Перми,</w:t>
      </w:r>
      <w:r>
        <w:rPr>
          <w:szCs w:val="28"/>
        </w:rPr>
        <w:t xml:space="preserve"> </w:t>
      </w:r>
      <w:r>
        <w:rPr/>
        <w:t>утвержденный постановлением администрации города Перми от 22.02.2008 № 129»</w:t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постановления администрации города Перми «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 129» (далее – проект правового акта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Срок проведения публичных консультаций составляет 7 календарных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и благоустройства администрации города Перми, местонахождение и почтовый адрес: 614000, г. Пермь, ул. Ленина, 25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: Гостев Михаил Анатольевич – начальник отдела по муниципальному дорожному контролю департамента дорог и благоустройства администрации города Перми  212 5770, </w:t>
      </w:r>
      <w:hyperlink r:id="rId3">
        <w:r>
          <w:rPr>
            <w:rStyle w:val="InternetLink"/>
            <w:sz w:val="28"/>
            <w:szCs w:val="28"/>
            <w:lang w:val="en-US"/>
          </w:rPr>
          <w:t>gost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в виде прикрепленного файла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rStyle w:val="InternetLink"/>
          <w:sz w:val="28"/>
          <w:szCs w:val="28"/>
        </w:rPr>
        <w:t>; gostev-ma@gorodperm.ru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Проект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gostev-m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7:00Z</dcterms:created>
  <dc:creator>Якунина Анастасия Александровна</dc:creator>
  <dc:description/>
  <cp:keywords/>
  <dc:language>en-US</dc:language>
  <cp:lastModifiedBy>ДЭиИ</cp:lastModifiedBy>
  <cp:lastPrinted>2021-11-11T17:44:00Z</cp:lastPrinted>
  <dcterms:modified xsi:type="dcterms:W3CDTF">2022-05-13T10:17:00Z</dcterms:modified>
  <cp:revision>2</cp:revision>
  <dc:subject/>
  <dc:title>УВЕДОМЛЕНИЕ</dc:title>
</cp:coreProperties>
</file>