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>Проект вносится Главой города Перми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Normal"/>
        <w:widowControl w:val="false"/>
        <w:spacing w:lineRule="exact" w:line="360" w:before="0" w:after="8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620</wp:posOffset>
                </wp:positionH>
                <wp:positionV relativeFrom="page">
                  <wp:posOffset>546100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spacing w:lineRule="auto" w:line="360"/>
                              <w:rPr>
                                <w:b w:val="false"/>
                                <w:b w:val="false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9"/>
                        <w:spacing w:lineRule="auto" w:line="360"/>
                        <w:rPr>
                          <w:b w:val="false"/>
                          <w:b w:val="false"/>
                          <w:i/>
                          <w:i/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360" w:before="0" w:after="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pacing w:lineRule="exact" w:line="360" w:before="0" w:after="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pacing w:lineRule="exact" w:line="360" w:before="0" w:after="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pacing w:lineRule="exact" w:line="360" w:before="0" w:after="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pacing w:lineRule="exact" w:line="360" w:before="0" w:after="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pacing w:lineRule="exact" w:line="360" w:before="0" w:after="80"/>
        <w:jc w:val="center"/>
        <w:rPr>
          <w:sz w:val="32"/>
        </w:rPr>
      </w:pPr>
      <w:r>
        <w:rPr>
          <w:sz w:val="32"/>
        </w:rPr>
      </w:r>
    </w:p>
    <w:p>
      <w:pPr>
        <w:pStyle w:val="ConsPlusTitle"/>
        <w:widowControl/>
        <w:spacing w:before="0" w:after="48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 в решение Пермской городской Думы от 11.09.2001 № 120 «О создании историко-природных комплексов»</w:t>
      </w:r>
    </w:p>
    <w:p>
      <w:pPr>
        <w:pStyle w:val="Normal"/>
        <w:widowControl w:val="false"/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ых законов от 14.03.1995 № 33-ФЗ «Об особо охраняемых природных территориях», от 06.10.2003 № 131-ФЗ «Об общих принципах организации местного самоуправления в Российской Федерации», в соответствии с</w:t>
      </w:r>
      <w:r>
        <w:rPr/>
        <w:t xml:space="preserve"> </w:t>
      </w:r>
      <w:r>
        <w:rPr>
          <w:sz w:val="28"/>
          <w:szCs w:val="28"/>
        </w:rPr>
        <w:t>Законом Пермского края от 04.12.2015 № 565-ПК «Об особо охраняемых природных территориях Пермского края», Уставом города Перми</w:t>
      </w:r>
    </w:p>
    <w:p>
      <w:pPr>
        <w:pStyle w:val="Normal"/>
        <w:spacing w:before="0" w:after="240"/>
        <w:jc w:val="center"/>
        <w:rPr>
          <w:spacing w:val="50"/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pacing w:val="50"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Пермской городской Думы от 11.09.2001 № 120 (в редакции решения Пермской городской Думы от 31.05.2011 № 103) «О создании историко-природных комплексов»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пункт 1.2 изложить в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2. историко-природный комплекс «Сосновый бор» общей площадью 128,87 га.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 дополнить пунктом 1.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следующего содерж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Утвердить </w:t>
      </w:r>
      <w:hyperlink r:id="rId4">
        <w:r>
          <w:rPr>
            <w:rStyle w:val="InternetLink"/>
            <w:sz w:val="28"/>
            <w:szCs w:val="28"/>
          </w:rPr>
          <w:t>описание</w:t>
        </w:r>
      </w:hyperlink>
      <w:r>
        <w:rPr>
          <w:sz w:val="28"/>
          <w:szCs w:val="28"/>
        </w:rPr>
        <w:t xml:space="preserve"> местоположения границ особо охраняемой природной территории местного значения – историко-природного комплекса «Сосновый бор» согласно приложению к настоящему решению.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 дополнить приложением согласно приложению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администрации города Перми:</w:t>
      </w:r>
    </w:p>
    <w:p>
      <w:pPr>
        <w:pStyle w:val="Normal"/>
        <w:autoSpaceDE w:val="false"/>
        <w:ind w:firstLine="709"/>
        <w:jc w:val="both"/>
        <w:rPr/>
      </w:pPr>
      <w:bookmarkStart w:id="0" w:name="sub_5"/>
      <w:bookmarkEnd w:id="0"/>
      <w:r>
        <w:rPr>
          <w:sz w:val="28"/>
          <w:szCs w:val="28"/>
        </w:rPr>
        <w:t xml:space="preserve">2.1 до 01.08.2022 направить сведения об особо охраняемой природной территории местного значения – историко-природном комплексе «Сосновый бор» в государственный кадастр недвижимости в порядке, определенном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.07.2015 № 218-ФЗ «О государственной регистрации недвижимо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 до 15.08.2022 направить в комиссию по подготовке проекта правил землепользования и застройки Пермского городского округа информацию об особо охраняемой природной территории местного значения – историко-природном комплексе «Сосновый бор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 Контроль за исполнением настоящего решения возложить на комитет Пермской городской Думы по пространственному развитию и благоустройству.</w:t>
      </w:r>
    </w:p>
    <w:p>
      <w:pPr>
        <w:pStyle w:val="Normal"/>
        <w:autoSpaceDE w:val="false"/>
        <w:spacing w:before="720" w:after="0"/>
        <w:rPr>
          <w:sz w:val="28"/>
          <w:szCs w:val="28"/>
        </w:rPr>
      </w:pPr>
      <w:bookmarkStart w:id="1" w:name="sub_5"/>
      <w:bookmarkEnd w:id="1"/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ермской городской Думы</w:t>
        <w:tab/>
        <w:tab/>
        <w:tab/>
        <w:tab/>
        <w:tab/>
        <w:tab/>
        <w:t xml:space="preserve">               Д.В. Малютин</w:t>
      </w:r>
    </w:p>
    <w:p>
      <w:pPr>
        <w:pStyle w:val="Normal"/>
        <w:widowControl w:val="false"/>
        <w:autoSpaceDE w:val="false"/>
        <w:spacing w:before="720" w:after="0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     А.Н. Дёмк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510" w:top="56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Пермской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й Думы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ПИСАНИЕ МЕСТОПОЛОЖЕНИЯ ГРАНИЦ</w:t>
      </w:r>
    </w:p>
    <w:p>
      <w:pPr>
        <w:pStyle w:val="ConsPlusTitle"/>
        <w:widowControl/>
        <w:suppressAutoHyphens w:val="tru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обо охраняемая природная территория местного значения города Перми – историко-природный комплекс «Сосновый бор»</w:t>
      </w:r>
    </w:p>
    <w:p>
      <w:pPr>
        <w:pStyle w:val="ConsPlusTitle"/>
        <w:widowControl/>
        <w:suppressAutoHyphens w:val="tru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(наименование объекта, местоположение границ которого описано 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далее – объект)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дел 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328"/>
        <w:gridCol w:w="4826"/>
      </w:tblGrid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ведения об объекте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объект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характеристик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объект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рмский край, г. Пермь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8"/>
                <w:szCs w:val="28"/>
              </w:rPr>
              <w:t>Площадь объекта +/- величина погрешности определения площади</w:t>
            </w:r>
          </w:p>
          <w:p>
            <w:pPr>
              <w:pStyle w:val="11"/>
              <w:rPr/>
            </w:pPr>
            <w:r>
              <w:rPr>
                <w:sz w:val="28"/>
                <w:szCs w:val="28"/>
              </w:rPr>
              <w:t>(Р +/- Дельта Р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7 га ± 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2 г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характеристики объект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жимы и виды хозяйственного и рекреационного использования особо охраняемой природной территории местного значения - историко-природного комплекса «Сосновый бор» определяются Положением, утверждаемым постановлением администрации города Пер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94"/>
        <w:gridCol w:w="1263"/>
        <w:gridCol w:w="863"/>
        <w:gridCol w:w="699"/>
        <w:gridCol w:w="1429"/>
        <w:gridCol w:w="707"/>
        <w:gridCol w:w="1985"/>
        <w:gridCol w:w="1277"/>
        <w:gridCol w:w="2552"/>
        <w:gridCol w:w="2409"/>
      </w:tblGrid>
      <w:tr>
        <w:trPr>
          <w:trHeight w:val="430" w:hRule="atLeast"/>
        </w:trPr>
        <w:tc>
          <w:tcPr>
            <w:tcW w:w="151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</w:t>
            </w:r>
          </w:p>
        </w:tc>
      </w:tr>
      <w:tr>
        <w:trPr>
          <w:trHeight w:val="430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местоположении границ объекта</w:t>
            </w:r>
          </w:p>
        </w:tc>
      </w:tr>
      <w:tr>
        <w:trPr>
          <w:trHeight w:val="397" w:hRule="exac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 Система координат </w:t>
            </w:r>
            <w:r>
              <w:rPr>
                <w:sz w:val="28"/>
                <w:szCs w:val="28"/>
                <w:u w:val="single"/>
              </w:rPr>
              <w:t>МСК 59</w:t>
            </w:r>
          </w:p>
        </w:tc>
      </w:tr>
      <w:tr>
        <w:trPr>
          <w:trHeight w:val="397" w:hRule="exac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Сведения о характерных точках границ объекта</w:t>
            </w:r>
          </w:p>
        </w:tc>
      </w:tr>
      <w:tr>
        <w:trPr>
          <w:trHeight w:val="54" w:hRule="atLeast"/>
        </w:trPr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озна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рактерных точек границ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, м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Метод определения координат характерной точки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Средняя квадратическая погрешность положения характерной точки (М</w:t>
            </w:r>
            <w:r>
              <w:rPr>
                <w:sz w:val="28"/>
                <w:szCs w:val="28"/>
                <w:vertAlign w:val="subscript"/>
                <w:lang w:val="en-US"/>
              </w:rPr>
              <w:t>t</w:t>
            </w:r>
            <w:r>
              <w:rPr>
                <w:sz w:val="28"/>
                <w:szCs w:val="28"/>
              </w:rPr>
              <w:t>), м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Описание обозначения точки на местности (при наличии)</w:t>
            </w:r>
          </w:p>
        </w:tc>
      </w:tr>
      <w:tr>
        <w:trPr>
          <w:trHeight w:val="54" w:hRule="atLeas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531.97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373.9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9529.5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379.6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431.49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338.6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187.6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236.7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174.05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230.29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159.65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223.6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148.46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217.2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146.9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216.1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144.29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214.2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140.69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211.66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134.39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206.6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116.69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191.76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108.46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183.7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100.9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176.2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094.57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168.59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090.16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162.6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715.58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654.3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698.75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631.4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111.2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099.16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286.07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212.2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531.97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17373.9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504.55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435.3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177.6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664.8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981.78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438.0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7818.39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36.0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786.46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186.0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701.0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056.8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2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629.9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949.3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2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587.1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888.9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2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860.9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690.7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911.7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659.2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3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933.88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643.86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3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934.4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644.6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3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053.05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809.1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504.55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435.3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3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499.27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420.86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3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447.45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543.7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3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145.5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727.8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3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874.85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898.16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3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866.0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903.7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3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798.55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779.1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654.8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519.88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4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604.25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425.7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4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588.5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17400.0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4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428.6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163.7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4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356.35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057.1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4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264.79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863.0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4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184.87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696.4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4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514.3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465.1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4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628.05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619.48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4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050.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192.1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055.49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199.46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5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060.48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205.7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5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065.7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211.4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5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074.1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219.8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5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084.7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229.9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5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103.48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245.66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5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111.49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251.99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5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115.87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255.1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5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120.25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258.2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5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124.26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260.7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6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138.67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268.7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6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152.8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17275.3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6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168.4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282.7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6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412.3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384.6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3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499.27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420.86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т закрепления</w:t>
            </w:r>
          </w:p>
        </w:tc>
      </w:tr>
      <w:tr>
        <w:trPr>
          <w:trHeight w:val="397" w:hRule="exac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Сведения о характерных точках части (частей) границы объекта</w:t>
            </w:r>
          </w:p>
        </w:tc>
      </w:tr>
      <w:tr>
        <w:trPr>
          <w:trHeight w:val="54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озна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рактерных точек части границ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, м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Метод определения координат характерной точк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Средняя квадратическая погрешность положения характерной точки (М</w:t>
            </w:r>
            <w:r>
              <w:rPr>
                <w:sz w:val="28"/>
                <w:szCs w:val="28"/>
                <w:vertAlign w:val="subscript"/>
                <w:lang w:val="en-US"/>
              </w:rPr>
              <w:t>t</w:t>
            </w:r>
            <w:r>
              <w:rPr>
                <w:sz w:val="28"/>
                <w:szCs w:val="28"/>
              </w:rPr>
              <w:t>), м</w:t>
            </w:r>
          </w:p>
        </w:tc>
        <w:tc>
          <w:tcPr>
            <w:tcW w:w="6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Описание обозначения точки на местности (при наличии)</w:t>
            </w:r>
          </w:p>
        </w:tc>
      </w:tr>
      <w:tr>
        <w:trPr>
          <w:trHeight w:val="54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601"/>
        <w:gridCol w:w="1597"/>
        <w:gridCol w:w="1604"/>
        <w:gridCol w:w="1617"/>
        <w:gridCol w:w="2908"/>
        <w:gridCol w:w="1495"/>
        <w:gridCol w:w="1999"/>
      </w:tblGrid>
      <w:tr>
        <w:trPr>
          <w:trHeight w:val="442" w:hRule="atLeast"/>
        </w:trPr>
        <w:tc>
          <w:tcPr>
            <w:tcW w:w="1485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</w:t>
            </w:r>
          </w:p>
        </w:tc>
      </w:tr>
      <w:tr>
        <w:trPr>
          <w:trHeight w:val="397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rHeight w:val="397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 Система координат </w:t>
            </w:r>
            <w:r>
              <w:rPr>
                <w:sz w:val="28"/>
                <w:szCs w:val="28"/>
                <w:u w:val="single"/>
              </w:rPr>
              <w:t>МСК-59, Зона 2</w:t>
            </w:r>
          </w:p>
        </w:tc>
      </w:tr>
      <w:tr>
        <w:trPr>
          <w:trHeight w:val="397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ведения о характерных точках границ объекта</w:t>
            </w:r>
          </w:p>
        </w:tc>
      </w:tr>
      <w:tr>
        <w:trPr>
          <w:trHeight w:val="1565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означение характерных точек границ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ществующие координаты, м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ненные (уточненные) координаты, м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од определения координат характерной точк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исание обозначения точки на местности (при наличии)</w:t>
            </w:r>
          </w:p>
        </w:tc>
      </w:tr>
      <w:tr>
        <w:trPr>
          <w:trHeight w:val="57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602"/>
        <w:gridCol w:w="1597"/>
        <w:gridCol w:w="1604"/>
        <w:gridCol w:w="1617"/>
        <w:gridCol w:w="2904"/>
        <w:gridCol w:w="1495"/>
        <w:gridCol w:w="2002"/>
      </w:tblGrid>
      <w:tr>
        <w:trPr>
          <w:tblHeader w:val="true"/>
          <w:trHeight w:val="5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1(1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504.5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435.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504.5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435.3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177.6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664.8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177.6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664.8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981.7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438.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981.7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438.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818.3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36.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818.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36.0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786.4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186.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786.4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186.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701.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056.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701.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056.8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629.9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949.3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629.9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949.3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587.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888.9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587.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888.9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860.9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690.7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860.9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690.7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911.7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659.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911.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659.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933.8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643.8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933.8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643.8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934.4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644.6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934.4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644.6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053.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809.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053.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809.1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504.5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435.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504.5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435.3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1(2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499.2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420.8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499.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420.8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447.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543.7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447.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543.7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866.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903.7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866.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903.7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806.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792.9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806.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792.9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810.4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790.6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881.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751.6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903.6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738.5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919.4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730.6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973.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700.7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984.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694.4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986.5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693.4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973.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666.4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955.8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655.2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925.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639.5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907.7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624.1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864.9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570.7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862.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571.9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781.3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609.6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726.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634.6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720.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637.7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720.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637.7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654.8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519.8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654.8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519.8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604.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425.7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604.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425.7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588.5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400.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588.5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400.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428.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163.7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428.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163.7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356.3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057.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356.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057.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262.6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855.4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262.6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855.4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392.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763.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392.9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763.0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310.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608.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310.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608.4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514.3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465.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514.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465.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628.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619.4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628.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619.4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050.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192.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050.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192.1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055.4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199.4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055.4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199.4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060.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205.7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060.4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205.7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065.7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211.4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065.7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211.4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074.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219.8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074.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219.8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084.7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229.9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084.7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229.9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103.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245.6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103.4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245.6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111.4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251.9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111.4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251.9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115.8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255.1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115.8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255.1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120.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258.2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120.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258.2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124.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260.7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124.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260.7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138.6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268.7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138.6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268.7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152.8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275.3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152.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275.3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168.4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282.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168.4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282.7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412.3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384.6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412.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384.6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499.2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420.8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499.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420.8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1(3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531.9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373.9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531.9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373.9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529.5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379.6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529.5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379.6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431.4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338.6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431.4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338.6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407.9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329.5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407.9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329.5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389.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320.9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389.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320.9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389.5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295.6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389.5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295.6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382.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285.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382.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285.8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361.9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274.6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361.9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274.6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343.6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280.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343.6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280.0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335.2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298.4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335.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298.4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334.5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300.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334.5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300.0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187.6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236.7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187.6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236.7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174.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230.2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174.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230.2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159.6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223.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159.6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223.6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148.4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217.2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148.4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217.2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146.9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216.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146.9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216.1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144.2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214.2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144.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214.2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140.6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211.6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140.6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211.6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134.3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206.6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134.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206.6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116.6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191.7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116.6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191.7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108.4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183.7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108.4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183.7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100.9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176.2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100.9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176.2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094.5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168.5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094.5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168.5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090.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162.6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090.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162.6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715.5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654.3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715.5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654.3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698.7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631.4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698.7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631.4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672.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598.6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672.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598.6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699.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579.9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699.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579.9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695.4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574.7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695.4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574.7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700.8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570.6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700.8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570.6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694.8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562.6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694.8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562.6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712.2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550.6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712.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550.6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720.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544.7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720.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544.7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773.4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505.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773.4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505.7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797.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487.6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797.9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487.6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806.6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497.6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806.6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497.6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812.7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505.9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812.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505.9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820.6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516.8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820.6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516.8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868.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582.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868.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582.4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880.6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599.6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880.6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599.6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897.7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623.2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897.7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623.2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929.8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667.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929.8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667.4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967.5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638.9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967.5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638.9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995.4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617.8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995.4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617.8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070.7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741.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070.7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741.2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233.2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007.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233.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007.6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287.7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096.9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287.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096.9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376.3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242.5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376.3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242.5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406.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291.2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406.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291.2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531.9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373.9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531.9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373.9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397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5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18" w:right="567" w:gutter="0" w:header="720" w:top="1134" w:footer="720" w:bottom="1134"/>
          <w:pgNumType w:start="2" w:fmt="decimal"/>
          <w:formProt w:val="false"/>
          <w:textDirection w:val="lrTb"/>
          <w:docGrid w:type="default" w:linePitch="326" w:charSpace="0"/>
        </w:sect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>
          <w:tblHeader w:val="true"/>
        </w:trPr>
        <w:tc>
          <w:tcPr>
            <w:tcW w:w="153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</w:t>
            </w:r>
          </w:p>
        </w:tc>
      </w:tr>
      <w:tr>
        <w:trPr>
          <w:tblHeader w:val="true"/>
          <w:trHeight w:val="397" w:hRule="atLeast"/>
        </w:trPr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границ объекта </w:t>
            </w:r>
          </w:p>
        </w:tc>
      </w:tr>
      <w:tr>
        <w:trPr>
          <w:trHeight w:val="317" w:hRule="atLeast"/>
        </w:trPr>
        <w:tc>
          <w:tcPr>
            <w:tcW w:w="1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8330" w:hRule="atLeast"/>
        </w:trPr>
        <w:tc>
          <w:tcPr>
            <w:tcW w:w="1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336155" cy="530796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6155" cy="530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1" w:hRule="atLeast"/>
        </w:trPr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асштаб 1: 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0000</w:t>
            </w:r>
          </w:p>
          <w:p>
            <w:pPr>
              <w:pStyle w:val="Normal"/>
              <w:ind w:firstLine="1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ЫЕ ОБОЗНАЧЕНИЯ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20010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540"/>
              <w:gridCol w:w="13350"/>
              <w:gridCol w:w="4531"/>
            </w:tblGrid>
            <w:tr>
              <w:trPr/>
              <w:tc>
                <w:tcPr>
                  <w:tcW w:w="158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50" w:type="dxa"/>
                  <w:tcBorders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Характерная точка границы, сведения о которой позволяют однозначно определить ее положение на местности</w:t>
                  </w:r>
                </w:p>
              </w:tc>
              <w:tc>
                <w:tcPr>
                  <w:tcW w:w="45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8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47090" cy="381000"/>
                        <wp:effectExtent l="0" t="0" r="0" b="0"/>
                        <wp:docPr id="5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42" t="-95" r="-42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709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50" w:type="dxa"/>
                  <w:tcBorders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Границы охраняемой природной территории местного значения – историко-природного комплекса «Сосновый бор»</w:t>
                  </w:r>
                </w:p>
              </w:tc>
              <w:tc>
                <w:tcPr>
                  <w:tcW w:w="45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8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66090" cy="161925"/>
                        <wp:effectExtent l="0" t="0" r="0" b="0"/>
                        <wp:docPr id="6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78" t="-222" r="-78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609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50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lang w:val="en-US"/>
                    </w:rPr>
                  </w:pPr>
                  <w:r>
                    <w:rPr/>
                    <w:t>Граница кадастрового квартала</w:t>
                  </w:r>
                </w:p>
              </w:tc>
              <w:tc>
                <w:tcPr>
                  <w:tcW w:w="45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58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9:07:0010801:635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50" w:type="dxa"/>
                  <w:tcBorders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Кадастровые номера земельных участков</w:t>
                  </w:r>
                </w:p>
              </w:tc>
              <w:tc>
                <w:tcPr>
                  <w:tcW w:w="45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58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47090" cy="381000"/>
                        <wp:effectExtent l="0" t="0" r="0" b="0"/>
                        <wp:docPr id="7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42" t="-95" r="-42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709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147320</wp:posOffset>
                        </wp:positionH>
                        <wp:positionV relativeFrom="paragraph">
                          <wp:posOffset>177165</wp:posOffset>
                        </wp:positionV>
                        <wp:extent cx="1971040" cy="2009775"/>
                        <wp:effectExtent l="0" t="0" r="0" b="0"/>
                        <wp:wrapNone/>
                        <wp:docPr id="8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7" t="-7" r="-7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1040" cy="2009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3350" w:type="dxa"/>
                  <w:tcBorders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 xml:space="preserve">Границы охраняемой природной территории местного значения – историко-природного комплекса «Сосновый бор», </w:t>
                    <w:br/>
                    <w:t>имеющиеся в ГКН</w:t>
                  </w:r>
                </w:p>
              </w:tc>
              <w:tc>
                <w:tcPr>
                  <w:tcW w:w="45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58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648970</wp:posOffset>
                        </wp:positionH>
                        <wp:positionV relativeFrom="paragraph">
                          <wp:posOffset>177165</wp:posOffset>
                        </wp:positionV>
                        <wp:extent cx="1504950" cy="822325"/>
                        <wp:effectExtent l="0" t="0" r="0" b="0"/>
                        <wp:wrapNone/>
                        <wp:docPr id="9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20" t="-37" r="-20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0" cy="822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3350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45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2001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дпись ______________________кадастровый инженер Попова О.Г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сто для оттиска печати лица, составившего карту (плана) объекта землеустройст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38" w:leader="none"/>
                    </w:tabs>
                    <w:rPr/>
                  </w:pPr>
                  <w:r>
                    <w:rPr/>
                    <w:t>Дата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23.03.2022</w:t>
                  </w:r>
                  <w:r>
                    <w:rPr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38" w:leader="none"/>
                    </w:tabs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orient="landscape" w:w="16838" w:h="11906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 Знак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100" w:after="119"/>
    </w:pPr>
    <w:rPr/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B011B0EB5ADAB10BD0CF19D6A8DE78E9D52F492998ADA0B64614F63C135B5ADAEC5A71C086CAF1E8A9D403C15651236940A0CE1E3A11B6B7A143E5FyFG7K" TargetMode="External"/><Relationship Id="rId5" Type="http://schemas.openxmlformats.org/officeDocument/2006/relationships/hyperlink" Target="consultantplus://offline/ref=C7195F18CFB5F60D7498D8B5939B7B0E430571657F411DD803E0C6574464810DC55D2AF4550EFB95135D176AEAiCr2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6.xml"/><Relationship Id="rId27" Type="http://schemas.openxmlformats.org/officeDocument/2006/relationships/footer" Target="footer7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52:00Z</dcterms:created>
  <dc:creator>ConsultantPlus</dc:creator>
  <dc:description/>
  <cp:keywords/>
  <dc:language>en-US</dc:language>
  <cp:lastModifiedBy>ДЭиИ</cp:lastModifiedBy>
  <cp:lastPrinted>2022-04-19T15:28:00Z</cp:lastPrinted>
  <dcterms:modified xsi:type="dcterms:W3CDTF">2022-05-19T11:52:00Z</dcterms:modified>
  <cp:revision>2</cp:revision>
  <dc:subject/>
  <dc:title>ВОЛГОГРАДСКАЯ ГОРОДСКАЯ ДУМА</dc:title>
</cp:coreProperties>
</file>