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проекту  решения Пермской городской Думы «О внесении изменений в решение Пермской городской Думы от 11.09.2001 № 120 «О создании историко-природных комплексов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3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5-19T11:55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