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екту нормативно правового акта города Пе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Пермской городской Думы «О внесении изменений в Правила благоустройства территории города Перми, утвержденные решением Пермской городской Думы от 15.12.2020 № 277»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ignatov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lt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. не позднее 7 календарных дней с даты размещения на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 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 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 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 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 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 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 индивидуальными предпринимателями дополнительных обязанностей, возникновения избыточных административных и иных ограничений и 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 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 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 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 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 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natova-lt@gorodper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06:00Z</dcterms:created>
  <dc:creator>ООПТ</dc:creator>
  <dc:description/>
  <cp:keywords/>
  <dc:language>en-US</dc:language>
  <cp:lastModifiedBy>ДЭиИ</cp:lastModifiedBy>
  <dcterms:modified xsi:type="dcterms:W3CDTF">2022-05-24T11:06:00Z</dcterms:modified>
  <cp:revision>2</cp:revision>
  <dc:subject/>
  <dc:title>ПЕРЕЧЕНЬ ВОПРОСОВ </dc:title>
</cp:coreProperties>
</file>