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 277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05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5-24T11:05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