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1522095</wp:posOffset>
                </wp:positionV>
                <wp:extent cx="5768340" cy="311785"/>
                <wp:effectExtent l="0" t="0" r="0" b="0"/>
                <wp:wrapNone/>
                <wp:docPr id="1" name="Группа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8280" cy="311760"/>
                          <a:chOff x="0" y="0"/>
                          <a:chExt cx="576828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252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3" style="position:absolute;margin-left:9.05pt;margin-top:119.85pt;width:454.2pt;height:24.55pt" coordorigin="181,2397" coordsize="9084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;top:2397;width:2418;height:485;mso-wrap-style:none;v-text-anchor:middle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555;top:2402;width:1709;height:485;mso-wrap-style:none;v-text-anchor:middle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390</wp:posOffset>
                </wp:positionH>
                <wp:positionV relativeFrom="paragraph">
                  <wp:posOffset>19050</wp:posOffset>
                </wp:positionV>
                <wp:extent cx="5988685" cy="150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150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3700" cy="449580"/>
                                  <wp:effectExtent l="0" t="0" r="0" b="0"/>
                                  <wp:docPr id="3" name="Рисунок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0" cy="44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5pt;height:118.45pt;mso-wrap-distance-left:9.05pt;mso-wrap-distance-right:9.05pt;mso-wrap-distance-top:0pt;mso-wrap-distance-bottom:0pt;margin-top:1.5pt;mso-position-vertical-relative:text;margin-left: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93700" cy="449580"/>
                            <wp:effectExtent l="0" t="0" r="0" b="0"/>
                            <wp:docPr id="4" name="Рисунок 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0" cy="44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uppressAutoHyphens w:val="true"/>
        <w:spacing w:lineRule="exact" w:line="240"/>
        <w:ind w:right="5237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suppressAutoHyphens w:val="true"/>
        <w:spacing w:lineRule="exact" w:line="240" w:before="0" w:after="0"/>
        <w:ind w:right="523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uppressAutoHyphens w:val="true"/>
        <w:spacing w:lineRule="exact" w:line="240" w:before="0" w:after="0"/>
        <w:ind w:right="51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внесении изменений </w:t>
      </w:r>
    </w:p>
    <w:p>
      <w:pPr>
        <w:pStyle w:val="Heading1"/>
        <w:suppressAutoHyphens w:val="true"/>
        <w:spacing w:lineRule="exact" w:line="240" w:before="0" w:after="0"/>
        <w:ind w:right="51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Административный регламент предоставления департаментом земельных отношений администрации города Перми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на торгах», утвержденный постановлением администрации города Перми от 30.11.2021 №1078</w:t>
      </w:r>
    </w:p>
    <w:p>
      <w:pPr>
        <w:pStyle w:val="Normal"/>
        <w:suppressAutoHyphens w:val="true"/>
        <w:autoSpaceDE w:val="false"/>
        <w:spacing w:lineRule="auto" w:line="240" w:before="0" w:after="0"/>
        <w:ind w:right="52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5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, решением Пермской городской Думы от 24 февраля 2015 г. № 39 «Об утверждении Положения о департаменте земельных отношений администрации города Перми», Уставом города Перми, постановлением администрации города Перми от 30 декабря 2013 г. № 1270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департаментом земельных отношений администрации города Перми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на торгах», утвержденный постановлением администрации города Перми от 30 ноября 2021 г. № 1078,следующие изменения: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седьмой пункта 1.4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1.9слова «по телефонам: (342) 212-68-36, (342) 212-55-51» заменить словами «по телефону (342) 217-33-33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ункте 1.10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абзац втор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пециалистами Департамента по указанному в пункте 1.9 настоящего Регламента телефонному номеру;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абзац четвертый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ез личный кабинет Заявителя на Едином портале при наличии технической возможности.»;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2.4 слова «60 рабочих дней» заменить словами «50 календарных дней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ункте 2.5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абзац седьмой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дополнить абзацем деся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становление Правительства Российской Федерации от 30 ноября 2021 г.№ 2130 «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;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абзац пятый пункта 2.6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 подаче Заявления в форме электронного документа посредством отправки через Единый портал представителем Заявителя, действующим на основании доверенности, к Заявлению прилагается доверенность в виде электронного образа такого документа;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абзац четвертый пункта 2.8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 пункте 2.8.1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1. абзац четвертый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2. абзац шест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подаче Заявления в форме электронного документа результат предоставления услуги направляется заявителю в личный кабинет на Едином портале в форме электронного документа, подписанного усиленной квалифицированной электронной подписью уполномоченного должностного лица Департамента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3. абзац седьм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дополнение к способам, указанным в абзацах втором-пятом настоящего пункта, в Заявлении, представленном в форме электронного документа, указывается способ предоставления результатов рассмотрения Заявления в виде бумажного документа, который Заявитель получает непосредственно при личном обращении;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абзац восьмой пункта 2.8.2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ункт 2.8.3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абзац 2 пункта 2.8.4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в абзаце втором пункта 2.15слова «по электронной почте» исключи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в абзаце втором пункта 3.1 слово «заявления» заменить словом «Заявления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в пункте 3.2 слово «заявления» заменить словом «Заявления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в пункте 3.2.1.1слова «на электронную почту» исключи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в пункте 3.2.2 слово «заявления» заменить словом «Заявления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абзац пятый пункта 3.2.2.3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в пункте 3.2.2.5 слова «рабочего дня» заменить словами «календарного дня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9. в пункте 3.3.2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9.1. в абзаце втором слово «заявления» заменить словом «Заявления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9.2. в абзаце третьемслово «заявления» заменить словом «Заявления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0.в пункте 3.3.3 слова «рабочих дней» заменить словами «календарных дней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1.в абзаце седьмом пункта 3.4.1 слова «рабочих дней» заменить словами «календарных дней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2. пункт 3.4.4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4.4при наличии оснований для отказа в предоставлении муниципальной услуги, предусмотренных в пунктах 2.10.1-2.10.20 настоящего Регламента, специалист, ответственный за рассмотрение Заявления, обеспечивает подготовку и подписание проекта Решения об отказе по форме согласно приложению 4 к настоящему Регламенту, с указанием всех оснований (в случае обращения через Единый портал Решение об отказе направляется в личный кабинет Заявителя на Едином портале по интерактивной форме, реализованной на Едином портале, в виде электронного документа, подписанного усиленной квалифицированной подписью должностного лица Департамента, уполномоченного на принятие решений по предоставлению муниципальной услуг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об отказе, подготовленный специалистом, ответственным за рассмотрение Заявления, подписывается уполномоченным лицом Департ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ассмотрение Заявления, помещает копию Решения об отказе и документы, поступившие и сформированные при предоставлении муниципальной услуги, в дело и сдает дело в ОИОР;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3. в пункте 3.4.7 слова «рабочих дней» заменить словами «календарных дней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4. в абзаце первом пункта 3.4.8слова «рабочих дней» заменить словами «календарных дней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5. в пункте 3.4.9слова «рабочего дня» заменить словами «календарного дня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6. в пункте 3.4.10 слова «рабочего дня» заменить словами «календарного дня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7. в пункте 3.5.2 слова «рабочих дней» заменить словами «календарных дней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8. в абзаце втором пункта 3.5.3 слова «рабочих дней» заменить словами «календарных дней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9. в пункте 3.5.4 слова «60 рабочих дней» заменить словами «50 календарных дней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0. в пункте 3.6.5 слова «60 рабочих дней» заменить словами «50 календарных дней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1. приложение 1изложить в редакции, согласно приложению 1 к настоящему постановл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2. приложение 3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3. приложение 5 изложить в редакции, согласно приложению 2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Департаменту земельных отношений администрации города Перми не позднее 30 календарных дней со дня вступления в силу настоящего постановления обеспечить актуализацию технологических схем оказания муниципальной услуги, переданных для оказания в </w:t>
      </w:r>
      <w:r>
        <w:rPr>
          <w:rFonts w:cs="Times New Roman" w:ascii="Times New Roman" w:hAnsi="Times New Roman"/>
          <w:sz w:val="28"/>
          <w:szCs w:val="28"/>
        </w:rPr>
        <w:t>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ГБУ ПК «Пермский краевой МФЦ ПГМУ), и их направление в адрес ГБУ ПК «Пермский краевой МФЦ ПГМУ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Департаменту земельных отношений администрации города Перми обеспечить </w:t>
      </w:r>
      <w:r>
        <w:rPr>
          <w:rFonts w:cs="Times New Roman" w:ascii="Times New Roman" w:hAnsi="Times New Roman"/>
          <w:sz w:val="28"/>
          <w:szCs w:val="24"/>
          <w:lang w:eastAsia="ru-RU"/>
        </w:rPr>
        <w:t>изменениеинформации о муниципальной услуге в федеральной государственной информационной системе «Федеральный реестр государственных и муниципальных услуг (функций)» в срок, не превышающий 3рабочих дней со дня официального опубликования настоящего постановления</w:t>
      </w:r>
      <w:r>
        <w:rPr>
          <w:rFonts w:cs="Times New Roman" w:ascii="Times New Roman" w:hAnsi="Times New Roman"/>
          <w:bCs/>
          <w:sz w:val="28"/>
          <w:szCs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rFonts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публикования</w:t>
      </w:r>
      <w:r>
        <w:rPr>
          <w:rFonts w:cs="Times New Roman" w:ascii="Times New Roman" w:hAnsi="Times New Roman"/>
          <w:bCs/>
          <w:sz w:val="28"/>
          <w:szCs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,</w:t>
      </w:r>
      <w:r>
        <w:rPr>
          <w:rFonts w:cs="Times New Roman" w:ascii="Times New Roman" w:hAnsi="Times New Roman"/>
          <w:sz w:val="28"/>
          <w:szCs w:val="28"/>
        </w:rPr>
        <w:t xml:space="preserve"> за исключением пункта 1.3.2, который вступает в силу с 01августа 2022 г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</w:t>
        <w:br/>
        <w:t>на заместителя главы администрации города Перми Гонцову Е.Н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А.Н.Дёмкин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707" w:gutter="0" w:header="363" w:top="851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91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firstLine="482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firstLine="482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firstLine="482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а Пер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firstLine="482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firstLine="482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exact" w:line="240" w:before="0" w:after="0"/>
        <w:ind w:firstLine="48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exact" w:line="240" w:before="0" w:after="0"/>
        <w:ind w:firstLine="48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я департаментом </w:t>
      </w:r>
    </w:p>
    <w:p>
      <w:pPr>
        <w:pStyle w:val="Normal"/>
        <w:widowControl w:val="false"/>
        <w:autoSpaceDE w:val="false"/>
        <w:spacing w:lineRule="exact" w:line="240" w:before="0" w:after="0"/>
        <w:ind w:firstLine="48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емельных отношений администрации </w:t>
      </w:r>
    </w:p>
    <w:p>
      <w:pPr>
        <w:pStyle w:val="Normal"/>
        <w:widowControl w:val="false"/>
        <w:autoSpaceDE w:val="false"/>
        <w:spacing w:lineRule="exact" w:line="240" w:before="0" w:after="0"/>
        <w:ind w:firstLine="48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а Перми муниципальной услуги </w:t>
      </w:r>
    </w:p>
    <w:p>
      <w:pPr>
        <w:pStyle w:val="Normal"/>
        <w:widowControl w:val="false"/>
        <w:autoSpaceDE w:val="false"/>
        <w:spacing w:lineRule="exact" w:line="240" w:before="0" w:after="0"/>
        <w:ind w:firstLine="48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Предоставление земельного участка,</w:t>
      </w:r>
    </w:p>
    <w:p>
      <w:pPr>
        <w:pStyle w:val="Normal"/>
        <w:widowControl w:val="false"/>
        <w:autoSpaceDE w:val="false"/>
        <w:spacing w:lineRule="exact" w:line="240" w:before="0" w:after="0"/>
        <w:ind w:firstLine="48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ходящегося в муниципальной</w:t>
      </w:r>
    </w:p>
    <w:p>
      <w:pPr>
        <w:pStyle w:val="Normal"/>
        <w:widowControl w:val="false"/>
        <w:autoSpaceDE w:val="false"/>
        <w:spacing w:lineRule="exact" w:line="240" w:before="0" w:after="0"/>
        <w:ind w:firstLine="48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ственности или государственная</w:t>
      </w:r>
    </w:p>
    <w:p>
      <w:pPr>
        <w:pStyle w:val="Normal"/>
        <w:widowControl w:val="false"/>
        <w:autoSpaceDE w:val="false"/>
        <w:spacing w:lineRule="exact" w:line="240" w:before="0" w:after="0"/>
        <w:ind w:firstLine="48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ственность на который</w:t>
      </w:r>
    </w:p>
    <w:p>
      <w:pPr>
        <w:pStyle w:val="Normal"/>
        <w:widowControl w:val="false"/>
        <w:autoSpaceDE w:val="false"/>
        <w:spacing w:lineRule="exact" w:line="240" w:before="0" w:after="0"/>
        <w:ind w:firstLine="48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разграничена, на торгах» </w:t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6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4"/>
        <w:gridCol w:w="3062"/>
        <w:gridCol w:w="226"/>
        <w:gridCol w:w="839"/>
        <w:gridCol w:w="4320"/>
      </w:tblGrid>
      <w:tr>
        <w:trPr/>
        <w:tc>
          <w:tcPr>
            <w:tcW w:w="39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51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Департамент земельных отношений администрации города Пер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от 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(Ф.И.О. заявителя - ФЛ; наименование, ИНН, ОГРН заявителя - ЮЛ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(Ф.И.О. представителя заявителя, реквизиты документа, подтверждающего полномоч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аспортные данн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(указываются данные заявите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серия ________, N ___________, выд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"____" ____________ 20__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кем 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Место жительства, место нахождения заявител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614_______, город Перм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район 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улица 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дом ______, квартира (офис) 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очтовый адрес, адрес электронной поч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Контактные телефоны заявителя или представителя заявител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_________________________________________</w:t>
            </w:r>
          </w:p>
        </w:tc>
      </w:tr>
      <w:tr>
        <w:trPr/>
        <w:tc>
          <w:tcPr>
            <w:tcW w:w="906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bookmarkStart w:id="1" w:name="P389"/>
            <w:bookmarkEnd w:id="1"/>
            <w:r>
              <w:rPr>
                <w:rFonts w:cs="Times New Roman" w:ascii="Times New Roman" w:hAnsi="Times New Roman"/>
                <w:szCs w:val="20"/>
                <w:lang w:eastAsia="ru-RU"/>
              </w:rPr>
              <w:t>ЗАЯВЛЕНИЕ</w:t>
            </w:r>
          </w:p>
        </w:tc>
      </w:tr>
      <w:tr>
        <w:trPr/>
        <w:tc>
          <w:tcPr>
            <w:tcW w:w="906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Прошу Вас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Cs w:val="20"/>
                  <w:lang w:eastAsia="ru-RU"/>
                </w:rPr>
                <w:t>статьей 39.11</w:t>
              </w:r>
            </w:hyperlink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Земельного кодекса РФ организовать аукцион по продаже земельного участка или аукцион на право заключения договора аренды земельного участка с кадастровым номером ______________________________, площадью ______________ квадратных метров, расположенного по адресу: г. Пермь, район _________________________, ул. _____________________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(в аренду; в 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редполагаемая цель использования земельного участка: 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(для строительства: индивидуального жилого дома, административного здания, магазина, торгового центра, автомойки, гаража и др.; для расположения автостоянки, объектов озеленения и др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Мною выбирается следующий способ выдачи результата предоставления муниципальной услуги: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44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о почте по указанному адресу;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44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44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лично;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44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44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в форме электронного документа, подписанного усиленной электронной подписью уполномоченного должностного лица, размещенного на Едином порта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Мною выбирается дополнительный способ получения результата предоставления муниципальной услуги в виде бумажного документ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Cs w:val="20"/>
                <w:lang w:eastAsia="ru-RU"/>
              </w:rPr>
              <w:endnoteReference w:id="2"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44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4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лично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44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36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(дата, подпись заявителя)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(Ф.И.О., подпись специалиста ДЗ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Cs w:val="20"/>
          <w:lang w:eastAsia="ru-RU"/>
        </w:rPr>
      </w:pPr>
      <w:r>
        <w:rPr>
          <w:rFonts w:cs="Calibri"/>
          <w:szCs w:val="20"/>
          <w:lang w:eastAsia="ru-RU"/>
        </w:rPr>
      </w:r>
    </w:p>
    <w:p>
      <w:pPr>
        <w:sectPr>
          <w:headerReference w:type="default" r:id="rId7"/>
          <w:headerReference w:type="first" r:id="rId8"/>
          <w:endnotePr>
            <w:numFmt w:val="lowerRoman"/>
          </w:endnotePr>
          <w:type w:val="nextPage"/>
          <w:pgSz w:w="11906" w:h="16838"/>
          <w:pgMar w:left="1418" w:right="707" w:gutter="0" w:header="363" w:top="851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91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firstLine="482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P40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firstLine="482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firstLine="482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а Пер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firstLine="482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firstLine="482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5</w:t>
      </w:r>
    </w:p>
    <w:p>
      <w:pPr>
        <w:pStyle w:val="Normal"/>
        <w:widowControl w:val="false"/>
        <w:autoSpaceDE w:val="false"/>
        <w:spacing w:lineRule="exact" w:line="240" w:before="0" w:after="0"/>
        <w:ind w:firstLine="48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exact" w:line="240" w:before="0" w:after="0"/>
        <w:ind w:firstLine="48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я департаментом </w:t>
      </w:r>
    </w:p>
    <w:p>
      <w:pPr>
        <w:pStyle w:val="Normal"/>
        <w:widowControl w:val="false"/>
        <w:autoSpaceDE w:val="false"/>
        <w:spacing w:lineRule="exact" w:line="240" w:before="0" w:after="0"/>
        <w:ind w:firstLine="48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емельных отношений администрации </w:t>
      </w:r>
    </w:p>
    <w:p>
      <w:pPr>
        <w:pStyle w:val="Normal"/>
        <w:widowControl w:val="false"/>
        <w:autoSpaceDE w:val="false"/>
        <w:spacing w:lineRule="exact" w:line="240" w:before="0" w:after="0"/>
        <w:ind w:firstLine="48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а Перми муниципальной услуги </w:t>
      </w:r>
    </w:p>
    <w:p>
      <w:pPr>
        <w:pStyle w:val="Normal"/>
        <w:widowControl w:val="false"/>
        <w:autoSpaceDE w:val="false"/>
        <w:spacing w:lineRule="exact" w:line="240" w:before="0" w:after="0"/>
        <w:ind w:firstLine="48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Предоставление земельного участка,</w:t>
      </w:r>
    </w:p>
    <w:p>
      <w:pPr>
        <w:pStyle w:val="Normal"/>
        <w:widowControl w:val="false"/>
        <w:autoSpaceDE w:val="false"/>
        <w:spacing w:lineRule="exact" w:line="240" w:before="0" w:after="0"/>
        <w:ind w:firstLine="48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ходящегося в муниципальной</w:t>
      </w:r>
    </w:p>
    <w:p>
      <w:pPr>
        <w:pStyle w:val="Normal"/>
        <w:widowControl w:val="false"/>
        <w:autoSpaceDE w:val="false"/>
        <w:spacing w:lineRule="exact" w:line="240" w:before="0" w:after="0"/>
        <w:ind w:firstLine="48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ственности или государственная</w:t>
      </w:r>
    </w:p>
    <w:p>
      <w:pPr>
        <w:pStyle w:val="Normal"/>
        <w:widowControl w:val="false"/>
        <w:autoSpaceDE w:val="false"/>
        <w:spacing w:lineRule="exact" w:line="240" w:before="0" w:after="0"/>
        <w:ind w:firstLine="48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ственность на который</w:t>
      </w:r>
    </w:p>
    <w:p>
      <w:pPr>
        <w:pStyle w:val="Normal"/>
        <w:widowControl w:val="false"/>
        <w:autoSpaceDE w:val="false"/>
        <w:spacing w:lineRule="exact" w:line="240" w:before="0" w:after="0"/>
        <w:ind w:firstLine="48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разграничена, на торгах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ледовательности 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предоставлению муниципальной услуги "Предоста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емельного участка, находящегося в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бственности или государственная собственность на котор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 разграничена, на торгах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sz w:val="28"/>
          <w:szCs w:val="20"/>
          <w:lang w:eastAsia="ru-RU"/>
        </w:rPr>
      </w:pPr>
      <w:r>
        <w:rPr>
          <w:rFonts w:cs="Calibri" w:ascii="Times New Roman" w:hAnsi="Times New Roman"/>
          <w:b/>
          <w:sz w:val="28"/>
          <w:szCs w:val="20"/>
          <w:lang w:eastAsia="ru-RU"/>
        </w:rPr>
      </w:r>
    </w:p>
    <w:tbl>
      <w:tblPr>
        <w:tblW w:w="89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9"/>
        <w:gridCol w:w="720"/>
        <w:gridCol w:w="526"/>
        <w:gridCol w:w="2625"/>
        <w:gridCol w:w="570"/>
        <w:gridCol w:w="2010"/>
        <w:gridCol w:w="405"/>
        <w:gridCol w:w="121"/>
        <w:gridCol w:w="524"/>
        <w:gridCol w:w="766"/>
        <w:gridCol w:w="340"/>
      </w:tblGrid>
      <w:tr>
        <w:trPr/>
        <w:tc>
          <w:tcPr>
            <w:tcW w:w="160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а документов и регистрация Зая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е более 1 рабочего дня со дня поступления Заявления в Департамент)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985" cy="194945"/>
                  <wp:effectExtent l="0" t="0" r="0" b="0"/>
                  <wp:docPr id="5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985" cy="194945"/>
                  <wp:effectExtent l="0" t="0" r="0" b="0"/>
                  <wp:docPr id="6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аз в приеме документов, необходимых для предоставления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е более 1 рабочего дня со дня поступления Заявления в Департамент)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страция и направление заявителю уведомления о получении Зая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е более 1 рабочего дня со дня поступления Заявления в Департамент)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985" cy="194945"/>
                  <wp:effectExtent l="0" t="0" r="0" b="0"/>
                  <wp:docPr id="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ение сведений посредством системы межведомственного электронного взаимодействия (не более 5 календарных дней со дня регистрации Заявления в Департаменте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ение информации и документов, необходимых в соответствии с нормативными правовыми актами для предоставления муниципальной услуги, находящихся в распоряжении органов местного самоуправления и иных организаций (не более 10 календарных дней со дня поступления в Департамент сведений посредством межведомственного электронного взаимодействия)</w:t>
            </w:r>
          </w:p>
        </w:tc>
      </w:tr>
      <w:tr>
        <w:trPr/>
        <w:tc>
          <w:tcPr>
            <w:tcW w:w="48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985" cy="194945"/>
                  <wp:effectExtent l="0" t="0" r="0" b="0"/>
                  <wp:docPr id="8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мотрение документов и све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е более 20 календарных дней со дня регистрации Заявления в Департаменте)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3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985" cy="194945"/>
                  <wp:effectExtent l="0" t="0" r="0" b="0"/>
                  <wp:docPr id="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985" cy="194945"/>
                  <wp:effectExtent l="0" t="0" r="0" b="0"/>
                  <wp:docPr id="1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, согласование и подписание проекта Решения об отказ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е более 40 календарных дней со дня регистрации Заявления в Департаменте)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, согласование и подписание проекта Решения о проведении аукци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е более 40 календарных дней со дня регистрации Заявления в Департаменте)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985" cy="194945"/>
                  <wp:effectExtent l="0" t="0" r="0" b="0"/>
                  <wp:docPr id="1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985" cy="194945"/>
                  <wp:effectExtent l="0" t="0" r="0" b="0"/>
                  <wp:docPr id="1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ятие решения по результатам предоставления муниципальной услуги (не более 50календарных дней со дня регистрации Заявления в Департаменте)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6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985" cy="194945"/>
                  <wp:effectExtent l="0" t="0" r="0" b="0"/>
                  <wp:docPr id="1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правление (выдача) результата предоставле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е более 50 календарных дней со дня регистрации Заявления в Департаменте)</w:t>
            </w:r>
          </w:p>
        </w:tc>
        <w:tc>
          <w:tcPr>
            <w:tcW w:w="175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Cs w:val="20"/>
          <w:lang w:eastAsia="ru-RU"/>
        </w:rPr>
      </w:pPr>
      <w:r>
        <w:rPr>
          <w:rFonts w:cs="Calibri"/>
          <w:szCs w:val="20"/>
          <w:lang w:eastAsia="ru-RU"/>
        </w:rPr>
      </w:r>
    </w:p>
    <w:tbl>
      <w:tblPr>
        <w:tblW w:w="99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0"/>
        <w:gridCol w:w="5145"/>
      </w:tblGrid>
      <w:tr>
        <w:trPr>
          <w:trHeight w:val="230" w:hRule="atLeast"/>
        </w:trPr>
        <w:tc>
          <w:tcPr>
            <w:tcW w:w="48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" w:name="P1104"/>
            <w:bookmarkStart w:id="4" w:name="P1104"/>
            <w:bookmarkEnd w:id="4"/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44" w:leader="none"/>
        </w:tabs>
        <w:spacing w:before="0" w:after="200"/>
        <w:rPr>
          <w:lang w:eastAsia="ru-RU"/>
        </w:rPr>
      </w:pPr>
      <w:r>
        <w:rPr>
          <w:lang w:eastAsia="ru-RU"/>
        </w:rPr>
      </w:r>
    </w:p>
    <w:sectPr>
      <w:headerReference w:type="default" r:id="rId18"/>
      <w:headerReference w:type="first" r:id="rId19"/>
      <w:endnotePr>
        <w:numFmt w:val="lowerRoman"/>
      </w:endnotePr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Указывается в случае подачи заявления в электронном виде посредством федеральной государственной информационной системы «Единый портал государственных и муниципальных услуг (функций)»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Основной текст (6)_"/>
    <w:basedOn w:val="Style13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InternetLink">
    <w:name w:val="Hyperlink"/>
    <w:basedOn w:val="Style13"/>
    <w:rPr>
      <w:rFonts w:cs="Times New Roman"/>
      <w:color w:val="0066CC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16"/>
      <w:lang w:val="ru-RU" w:bidi="ar-SA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Style13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EndnoteTextChar">
    <w:name w:val="Endnote Text Char"/>
    <w:basedOn w:val="Style13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 w:before="0" w:after="0"/>
      <w:ind w:firstLine="709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0"/>
      <w:ind w:firstLine="580"/>
      <w:jc w:val="both"/>
    </w:pPr>
    <w:rPr>
      <w:rFonts w:ascii="Times New Roman" w:hAnsi="Times New Roman" w:eastAsia="Calibri" w:cs="Times New Roman"/>
      <w:sz w:val="21"/>
      <w:szCs w:val="21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18" w:before="0" w:after="0"/>
      <w:ind w:hanging="34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0"/>
      <w:ind w:hanging="720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658" w:before="4860" w:after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sz w:val="1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 w:before="0" w:after="0"/>
      <w:jc w:val="center"/>
    </w:pPr>
    <w:rPr>
      <w:rFonts w:ascii="Times New Roman" w:hAnsi="Times New Roman" w:eastAsia="Calibri" w:cs="Times New Roman"/>
      <w:b/>
      <w:sz w:val="32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DB0DDB30E93F5FB264CA931C4F8CE36C4EE9D9CF558620D837E6122B3CB0B5CCB3DFB5191D5BF8B6581BB4472F2F7BDE8154790D1717J6H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endnotes" Target="end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02:00Z</dcterms:created>
  <dc:creator>Оганесян Анжела Самвельевна</dc:creator>
  <dc:description/>
  <cp:keywords/>
  <dc:language>en-US</dc:language>
  <cp:lastModifiedBy>ДЭиИ</cp:lastModifiedBy>
  <cp:lastPrinted>2022-05-16T11:52:00Z</cp:lastPrinted>
  <dcterms:modified xsi:type="dcterms:W3CDTF">2022-05-26T08:02:00Z</dcterms:modified>
  <cp:revision>2</cp:revision>
  <dc:subject/>
  <dc:title/>
</cp:coreProperties>
</file>