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ерми от 18.12.2017 № 1141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13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12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14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16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146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4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14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14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>
          <w:trHeight w:val="7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12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13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13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14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14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14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5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2-05-26T08:15:00Z</dcterms:modified>
  <cp:revision>2</cp:revision>
  <dc:subject/>
  <dc:title>ПРИМЕРНЫЙ ПЕРЕЧЕНЬ ВОПРОСОВ</dc:title>
</cp:coreProperties>
</file>