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522095</wp:posOffset>
                </wp:positionV>
                <wp:extent cx="5768340" cy="311785"/>
                <wp:effectExtent l="0" t="0" r="0" b="0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311760"/>
                          <a:chOff x="0" y="0"/>
                          <a:chExt cx="5768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252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9.05pt;margin-top:119.85pt;width:454.2pt;height:24.55pt" coordorigin="181,2397" coordsize="9084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2397;width:2418;height:485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55;top:2402;width:1709;height:485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9050</wp:posOffset>
                </wp:positionV>
                <wp:extent cx="598868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449580"/>
                                  <wp:effectExtent l="0" t="0" r="0" b="0"/>
                                  <wp:docPr id="3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18.45pt;mso-wrap-distance-left:9.05pt;mso-wrap-distance-right:9.05pt;mso-wrap-distance-top:0pt;mso-wrap-distance-bottom:0pt;margin-top:1.5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3700" cy="449580"/>
                            <wp:effectExtent l="0" t="0" r="0" b="0"/>
                            <wp:docPr id="4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lineRule="exact" w:line="240"/>
        <w:ind w:right="523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uppressAutoHyphens w:val="true"/>
        <w:spacing w:lineRule="exact" w:line="240" w:before="0" w:after="0"/>
        <w:ind w:right="52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uppressAutoHyphens w:val="true"/>
        <w:spacing w:lineRule="exact" w:line="240" w:before="0" w:after="0"/>
        <w:ind w:right="5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</w:t>
      </w:r>
    </w:p>
    <w:p>
      <w:pPr>
        <w:pStyle w:val="Heading1"/>
        <w:suppressAutoHyphens w:val="true"/>
        <w:spacing w:lineRule="exact" w:line="240" w:before="0" w:after="0"/>
        <w:ind w:right="5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от 30.11.2021 №1076</w:t>
      </w:r>
    </w:p>
    <w:p>
      <w:pPr>
        <w:pStyle w:val="Normal"/>
        <w:suppressAutoHyphens w:val="true"/>
        <w:autoSpaceDE w:val="false"/>
        <w:spacing w:lineRule="auto" w:line="240" w:before="0" w:after="0"/>
        <w:ind w:right="5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решением Пермской городской Думы от 24 февраля 2015 г. № 39 «Об утверждении Положения о департаменте земельных отношений администрации города Перми», Уставом города Перми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от 30 ноября 2021 г. № 1076,следующие изменения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седьмойпункта 1.4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1.9слова «по телефонам: (342) 212-68-36, (342) 212-55-51» заменить словами «по телефону (342) 217-33-3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.1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циалистами Департамента по указанному в пункте 1.9 настоящего Регламента телефонному номеру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четвертый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з личный кабинет Заявителя на Едином портале при наличии технической возможност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осьмой пункта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6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подаче Заявления в форме электронного документа посредством отправки через Единый портал представителем Заявителя, действующим на основании доверенности, к Заявлению прилагается доверенность в виде электронного образа такого докумен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2.6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абзаце втором 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абзаце третьем 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четвертый пункта 2.8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8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Заявления в форме электронного документа 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полнение к способам, указанным в абзацах втором-пятом настоящего пункта, в Заявлении, представленном в форме электронного документа,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восьмой пункта 2.8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.8.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второй пункта 2.8.4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абзаце первом пункта 2.10.2 цифры «2.8.3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 абзаце втором пункте 2.16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слова «по электронной почте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. 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абзаце втором пункта 3.1 слово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3.2 слово «заявления» заменить словом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в пункте 3.2.1 слова «на электронную почту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абзац пятый пункта 3.2.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3.2.5 слова «отдел предоставления» заменить словами «отдел по предоставлению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в пункте3.3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1. в абзаце первом слова «пунктами 2.11.1-2.11.35» заменить словами «пунктами 2.10.1-2.10.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2.  абзац третий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выполнения административной процедуры - 3 рабочих дня со дня поступления Заявления в Департамент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 пункте 3.3.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1.в абзаце первом слова «пунктами 2.11.1-2.11.35» заменить словами «пунктами 2.10.1-2.10.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2.в абзаце шестом слова «заявления» заменить словами «Зая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пункт 3.3.5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5при наличии оснований для отказа в предоставлении муниципальной услуги, предусмотренных в пунктах 2.11.1-2.11.35 настоящего Регламента, специалист, ответственный за рассмотрение Заявления, обеспечивает подготовку, подписание проекта Решения об отказе по форме согласно приложению 2 к настоящему Регламенту, с указанием всех ос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отказе подписывается лицом, уполномоченным на подписание Решения об отказе, и передается в ОИОР для выдачи Заявителю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пункт 3.3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6. при отсутствии оснований для отказа в предоставлении земельного участка, предусмотренных пунктами 2.11.1-2.11.35 настоящего Регламента, специалист, ответственный за рассмотрение Заявленияобеспечивает подготовку, согласование и подписание Решения о предоставлен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в абзаце третьем пункта 3.3.8 слова «нормативно-правовой работы юридического управления Департамента» заменить аббревиатурой «ПЗУ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абзац второй пункта 3.3.10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приложение 1изложить в редакции,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приложение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приложение 5 изложить в редакци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актуализацию технологических схем оказания муниципальной услуги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епартаменту земельных отношений администрации города Перми обеспечить </w:t>
      </w:r>
      <w:r>
        <w:rPr>
          <w:rFonts w:cs="Times New Roman" w:ascii="Times New Roman" w:hAnsi="Times New Roman"/>
          <w:sz w:val="28"/>
          <w:szCs w:val="24"/>
          <w:lang w:eastAsia="ru-RU"/>
        </w:rPr>
        <w:t>изменение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рабочих дней со дня официального опубликования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ункта 1.4, который вступает в силу с 01августа 2022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А.Н.Дёмкин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363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земельного участка,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государственной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муниципальной собственности,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у или юридическому лицу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бственность бесплатно»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288"/>
        <w:gridCol w:w="5159"/>
      </w:tblGrid>
      <w:tr>
        <w:trPr/>
        <w:tc>
          <w:tcPr>
            <w:tcW w:w="39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Ф.И.О. заявителя - ФЛ; наименование, ИНН, ОГРН заявителя - Ю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Ф.И.О. представителя заявителя, реквизиты документа, подтверждающего полномоч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ерия ________, N ___________, вы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"____" 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ем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о жительства, место нахождения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14_______, город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йон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лица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м ______, квартира (офис)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чтовый адрес, адрес электронной поч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актные телефоны заявителя или представителя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bookmarkStart w:id="1" w:name="P389"/>
            <w:bookmarkEnd w:id="1"/>
            <w:r>
              <w:rPr>
                <w:rFonts w:cs="Times New Roman" w:ascii="Times New Roman" w:hAnsi="Times New Roman"/>
                <w:szCs w:val="20"/>
                <w:lang w:eastAsia="ru-RU"/>
              </w:rPr>
              <w:t>ЗАЯВЛЕНИЕ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шу предоставить земельный участок с кадастровым номером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, расположенный по адресу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 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ид права на земельный участок: 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собственность бесплат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Цель использования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 использования земельного участка (указывается в пределах предусмотренных Земельным кодексом Российской Федерации срок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шение об утверждении документа территориального планирования и (или) проекта планировки территор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0"/>
                <w:lang w:eastAsia="ru-RU"/>
              </w:rPr>
              <w:endnoteReference w:id="2"/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: 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и номер постановления администрации города Перми, утверждающего данные докумен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шение о предварительном согласовании предоставления земельного участ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0"/>
                <w:lang w:eastAsia="ru-RU"/>
              </w:rPr>
              <w:endnoteReference w:id="3"/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: 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распоряжения руководителя департамента земельных отношений администрации города Пер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шение об изъятии земельного участка для муниципальных нуж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0"/>
                <w:lang w:eastAsia="ru-RU"/>
              </w:rPr>
              <w:endnoteReference w:id="4"/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_________________________________________________________________.Мною выбирается следующий способ выдачи результата предоставления муниципальной услуги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  <w:lang w:eastAsia="ru-RU"/>
              </w:rPr>
            </w:pPr>
            <w:r>
              <w:rPr>
                <w:rFonts w:cs="Calibri"/>
                <w:szCs w:val="20"/>
                <w:lang w:eastAsia="ru-RU"/>
              </w:rPr>
            </w:r>
          </w:p>
        </w:tc>
        <w:tc>
          <w:tcPr>
            <w:tcW w:w="84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 почте по указанному адресу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лично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форме электронного документа, подписанного усиленной электронной подписью уполномоченного должностного лица, размещенного на Едином порт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ною выбирается дополнительный способ получения результата предоставления муниципальной услуги в виде бумажного докумен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0"/>
                <w:lang w:eastAsia="ru-RU"/>
              </w:rPr>
              <w:endnoteReference w:id="5"/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8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cs="Calibri"/>
                <w:szCs w:val="20"/>
                <w:lang w:eastAsia="ru-RU"/>
              </w:rPr>
            </w:pPr>
            <w:r>
              <w:rPr>
                <w:rFonts w:cs="Calibri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  <w:lang w:eastAsia="ru-RU"/>
              </w:rPr>
            </w:pPr>
            <w:r>
              <w:rPr>
                <w:rFonts w:cs="Calibri"/>
                <w:szCs w:val="20"/>
                <w:lang w:eastAsia="ru-RU"/>
              </w:rPr>
            </w:r>
          </w:p>
        </w:tc>
        <w:tc>
          <w:tcPr>
            <w:tcW w:w="8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trike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trike/>
                <w:szCs w:val="20"/>
                <w:lang w:eastAsia="ru-RU"/>
              </w:rPr>
            </w:r>
          </w:p>
        </w:tc>
        <w:tc>
          <w:tcPr>
            <w:tcW w:w="8447" w:type="dxa"/>
            <w:gridSpan w:val="2"/>
            <w:tcBorders/>
          </w:tcPr>
          <w:tbl>
            <w:tblPr>
              <w:tblW w:w="9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676"/>
              <w:gridCol w:w="1065"/>
              <w:gridCol w:w="4320"/>
            </w:tblGrid>
            <w:tr>
              <w:trPr/>
              <w:tc>
                <w:tcPr>
                  <w:tcW w:w="3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(дата, подпись заявителя)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(Ф.И.О., подпись специалиста ДЗО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trike/>
                <w:szCs w:val="20"/>
                <w:lang w:eastAsia="ru-RU"/>
              </w:rPr>
            </w:pPr>
            <w:r>
              <w:rPr>
                <w:rFonts w:cs="Calibri"/>
                <w:strike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lowerRoman"/>
          </w:endnotePr>
          <w:type w:val="nextPage"/>
          <w:pgSz w:w="11906" w:h="16838"/>
          <w:pgMar w:left="1418" w:right="707" w:gutter="0" w:header="363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48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земельного участка,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государственной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муниципальной собственности,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у или юридическому лицу</w:t>
      </w:r>
    </w:p>
    <w:p>
      <w:pPr>
        <w:pStyle w:val="Normal"/>
        <w:widowControl w:val="false"/>
        <w:autoSpaceDE w:val="false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бственность бесплатно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 «Предоставление земельного участка,находящегося 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муниципальной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ину или юридическому лиц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бственность бесплат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0"/>
          <w:lang w:eastAsia="ru-RU"/>
        </w:rPr>
      </w:pPr>
      <w:r>
        <w:rPr>
          <w:rFonts w:cs="Calibri" w:ascii="Times New Roman" w:hAnsi="Times New Roman"/>
          <w:b/>
          <w:sz w:val="28"/>
          <w:szCs w:val="20"/>
          <w:lang w:eastAsia="ru-RU"/>
        </w:rPr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185"/>
        <w:gridCol w:w="913"/>
        <w:gridCol w:w="561"/>
        <w:gridCol w:w="907"/>
        <w:gridCol w:w="1877"/>
        <w:gridCol w:w="396"/>
        <w:gridCol w:w="970"/>
        <w:gridCol w:w="1491"/>
        <w:gridCol w:w="397"/>
      </w:tblGrid>
      <w:tr>
        <w:trPr/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и регистрация Заявления и необходимых документов (не более 1 рабочего дня со дня поступления Заявления в Департамент)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Заявления (не более 7 рабочих дней со дня поступления Заявления в Департамен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сведений посредством системы межведомственного электронного взаимодейств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информации и документов, необходимых в соответствии с нормативными правовыми актами для предоставления муниципальной услуги, находящихся в распоряжении органов местного самоуправления и иных организаций и которые Заявитель вправе представить самостоятельно (не более 5 рабочих дня со дня поступления Заявления в Департамент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" cy="19494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 отказе в предоставлении земельного участка в собственность бесплат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 предоставлении земельного участка в собственность бесплатн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Заявления (не более 3 рабочих дней со дня поступления Заявления в Департамент)</w:t>
            </w:r>
          </w:p>
        </w:tc>
      </w:tr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зультата оказания муниципальной услуги (не более 15 рабочих дней со дня поступления Заявления в Департамент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 обращения с заявлением на получение муниципальной услуги членов некоммерческих организаций, созданных до 1 января 2019 г. для ведения садоводства, огородничества или дачного хозяйства, и членов садоводческих или огороднических некоммерческих товариществ, созданных путем реорганизации таких некоммерческих организаций, срок предоставления муниципальной услуги - 10 рабочих дней со дня поступления Заявления в Департамен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tbl>
      <w:tblPr>
        <w:tblW w:w="9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5145"/>
      </w:tblGrid>
      <w:tr>
        <w:trPr>
          <w:trHeight w:val="23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P1104"/>
            <w:bookmarkStart w:id="4" w:name="P1104"/>
            <w:bookmarkEnd w:id="4"/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headerReference w:type="first" r:id="rId15"/>
      <w:endnotePr>
        <w:numFmt w:val="lowerRoman"/>
      </w:endnotePr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земельный участок предоставляется для размещения объектов, предусмотренных этим документом и (или) этим проектом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испрашиваемый земельный участок образовывался или его границы уточнялись на основании данного решения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земельный участок предоставляется взамен земельного участка, изымаемого для муниципальных нужд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подачи заявления в электронном виде посредством федеральной государственной информационной системы «Единый портал государственных и муниципальных услуг (функций)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6"/>
      <w:lang w:val="ru-RU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firstLine="58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ind w:hanging="72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4:00Z</dcterms:created>
  <dc:creator>Оганесян Анжела Самвельевна</dc:creator>
  <dc:description/>
  <cp:keywords/>
  <dc:language>en-US</dc:language>
  <cp:lastModifiedBy>ДЭиИ</cp:lastModifiedBy>
  <cp:lastPrinted>2022-05-11T12:28:00Z</cp:lastPrinted>
  <dcterms:modified xsi:type="dcterms:W3CDTF">2022-05-26T08:24:00Z</dcterms:modified>
  <cp:revision>2</cp:revision>
  <dc:subject/>
  <dc:title/>
</cp:coreProperties>
</file>