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 1076» (далее – проект нормативно правового акта). </w:t>
      </w:r>
    </w:p>
    <w:p>
      <w:pPr>
        <w:pStyle w:val="Normal"/>
        <w:ind w:right="23" w:firstLine="709"/>
        <w:rPr/>
      </w:pPr>
      <w:r>
        <w:rPr/>
        <w:t xml:space="preserve">Проект нормативно правового акта имеет среднюю степень регулирующего воздействия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Кужлева Елена Владимировна – консультант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2-05-26T08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