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ый постановлением администрации города Перми</w:t>
              <w:br/>
              <w:t xml:space="preserve"> от 30 ноября 2021 г. № 107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oganesy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9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oganes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3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2-05-26T08:33:00Z</dcterms:modified>
  <cp:revision>2</cp:revision>
  <dc:subject/>
  <dc:title>ПРИМЕРНЫЙ ПЕРЕЧЕНЬ ВОПРОСОВ</dc:title>
</cp:coreProperties>
</file>