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тверждении Типового положения о территориальном организационном комитете по обеспечению организации проведения общественных обсуждений, публичных слушаний по вопросам градостроительной деятельности при территориальном органе администрации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4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2-05-26T08:54:00Z</dcterms:modified>
  <cp:revision>2</cp:revision>
  <dc:subject/>
  <dc:title>Пояснительная записка</dc:title>
</cp:coreProperties>
</file>