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>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</w:t>
        <w:br/>
        <w:t>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Постановлением Правительства Российской Федерации от  в целях актуализации</w:t>
      </w:r>
      <w:r>
        <w:rPr>
          <w:sz w:val="28"/>
        </w:rPr>
        <w:t xml:space="preserve"> нормативной правовой базы </w:t>
        <w:br/>
        <w:t>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</w:t>
        <w:br/>
        <w:t>№ 80-П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4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Срок предоставления муниципальной услуги – не более чем </w:t>
        <w:br/>
        <w:t xml:space="preserve">10 календарных дней со дня поступления в Управление документов, указанных </w:t>
        <w:br/>
        <w:t xml:space="preserve">в </w:t>
      </w:r>
      <w:hyperlink w:anchor="P132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>-</w:t>
      </w:r>
      <w:hyperlink w:anchor="P134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в абзаце втором слова «10 рабочих дней» заменить словами </w:t>
        <w:br/>
        <w:t>«10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егистрация документов осуществляется в день предоставления </w:t>
        <w:br/>
        <w:t>в Управление документов, указанных в пунктах 2.6.1-2.6.3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второ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рок исполнения административной процедуры – в день поступления </w:t>
        <w:br/>
        <w:t>документов в Управлени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4.2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кретарь экспертной комиссии обеспечивает передачу проекта освоения лесов или изменения в проект освоения лесов членам экспертной </w:t>
        <w:br/>
        <w:t>комиссии – в день получения докумен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спертная комиссия не позднее 3 календарных дней (в случае </w:t>
        <w:br/>
        <w:t xml:space="preserve">доработанного проекта либо внесения изменений в проект освоения </w:t>
        <w:br/>
        <w:t>лесов - не позднее 1 календарного дня) с момента поступления проекта освоения лесов или изменений в проект освоения лесов проводит проверку оформления проекта освоения лесов или изменений в проект освоения лесов (далее - проверка оформлен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3.4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абзац седьмой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чение срока предоставления муниципальной услуги приостанавливается на период возврата проекта освоения лесов Заявителю для устранения </w:t>
        <w:br/>
        <w:t>замечани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абзаце восьмом слова </w:t>
      </w:r>
      <w:r>
        <w:rPr>
          <w:color w:val="000000"/>
          <w:sz w:val="28"/>
          <w:szCs w:val="28"/>
        </w:rPr>
        <w:t>«2 рабочих дней</w:t>
      </w:r>
      <w:r>
        <w:rPr>
          <w:sz w:val="28"/>
          <w:szCs w:val="28"/>
        </w:rPr>
        <w:t xml:space="preserve">» заменить словами </w:t>
        <w:br/>
        <w:t xml:space="preserve">«1 календарного дн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в абзаце тринадцатом слова «В случае отсутствия замечаний </w:t>
        <w:br/>
        <w:t xml:space="preserve">по оформлению экспертная комиссия в течение 17 календарных дней (в случае доработанного проекта либо внесения изменений в проект освоения </w:t>
        <w:br/>
        <w:t xml:space="preserve">лесов - в течение 3 рабочих дней)» заменить словами «В случае отсутствия </w:t>
        <w:br/>
        <w:t xml:space="preserve">замечаний по оформлению проекта освоения </w:t>
      </w:r>
      <w:r>
        <w:rPr>
          <w:color w:val="000000"/>
          <w:sz w:val="28"/>
          <w:szCs w:val="28"/>
        </w:rPr>
        <w:t xml:space="preserve">лесов, доработанного проекта </w:t>
        <w:br/>
        <w:t>освоения лесов</w:t>
      </w:r>
      <w:r>
        <w:rPr>
          <w:sz w:val="28"/>
          <w:szCs w:val="28"/>
        </w:rPr>
        <w:t xml:space="preserve"> либо внесения изменений в проект освоения лесов экспертная </w:t>
        <w:br/>
        <w:t>комиссия в течении 3 календарны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3.4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общий срок административной процедуры составляет не более </w:t>
        <w:br/>
        <w:t>6 календарны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5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ключение экспертизы утверждается распоряжением начальника </w:t>
        <w:br/>
        <w:t xml:space="preserve">Управления не позднее 1 календарного дня с момента его поступления </w:t>
        <w:br/>
        <w:t>в Управл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четвертом слова «в течение 1 календарного дня с момента его утверждения» заменить словами «в день утвер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ункте 3.6.3. слова «1 рабочего дня» заменить словами </w:t>
        <w:br/>
        <w:t>«1 календарного дня»;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размещение, изменение сведений о муниципальной услуге </w:t>
        <w:br/>
        <w:t xml:space="preserve">в федеральной государственной информационной системе «Федеральный реестр государственных и муниципальных услуг (функций)» в срок, не превышающий </w:t>
        <w:br/>
        <w:t>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размещение, изменение информации о муниципальной услуге в Реестре муниципальных услуг (функций), предоставляемых (осуществляемых) </w:t>
        <w:br/>
        <w:t xml:space="preserve">администрацией города Перми, в порядке, установленном администрацией города </w:t>
        <w:br/>
        <w:t xml:space="preserve">Перми, не позднее 30 календарных дней со дня вступления в силу настоящего </w:t>
        <w:br/>
        <w:t>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 xml:space="preserve">ления </w:t>
        <w:br/>
        <w:t>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8:00Z</dcterms:created>
  <dc:creator>Сергей</dc:creator>
  <dc:description/>
  <cp:keywords/>
  <dc:language>en-US</dc:language>
  <cp:lastModifiedBy>ДЭиИ</cp:lastModifiedBy>
  <cp:lastPrinted>2022-05-25T16:00:00Z</cp:lastPrinted>
  <dcterms:modified xsi:type="dcterms:W3CDTF">2022-05-27T07:38:00Z</dcterms:modified>
  <cp:revision>2</cp:revision>
  <dc:subject/>
  <dc:title> </dc:title>
</cp:coreProperties>
</file>