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</w:r>
      <w:r>
        <w:rPr>
          <w:szCs w:val="28"/>
        </w:rPr>
        <w:t>«О внесении изменений в Порядок установления, изменения, отмены муниципальных маршрутов регулярных перевозок города Перми, утвержденный постановлением администрации города Перми от 23.01.2018 № 41»</w:t>
      </w:r>
      <w:r>
        <w:rPr/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Цымбал Светлана Юрьевна – начальник отдела планирования маршрутной сети департамента транспорта администрации города Перми, телефон 212-18-91, адрес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41:00Z</dcterms:created>
  <dc:creator>EMarkin</dc:creator>
  <dc:description/>
  <cp:keywords/>
  <dc:language>en-US</dc:language>
  <cp:lastModifiedBy>ДЭиИ</cp:lastModifiedBy>
  <cp:lastPrinted>2016-03-02T08:58:00Z</cp:lastPrinted>
  <dcterms:modified xsi:type="dcterms:W3CDTF">2022-05-27T10:41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