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1785620</wp:posOffset>
                </wp:positionV>
                <wp:extent cx="3260725" cy="45085"/>
                <wp:effectExtent l="0" t="0" r="0" b="0"/>
                <wp:wrapNone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45000"/>
                          <a:chOff x="0" y="0"/>
                          <a:chExt cx="3260880" cy="4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7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7440" y="0"/>
                            <a:ext cx="6134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289.45pt;margin-top:140.6pt;width:256.75pt;height:3.55pt" coordorigin="5789,2812" coordsize="5135,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9;top:2812;width:1366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58;top:2812;width:965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9050</wp:posOffset>
                </wp:positionV>
                <wp:extent cx="598868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449580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18.45pt;mso-wrap-distance-left:9.05pt;mso-wrap-distance-right:9.05pt;mso-wrap-distance-top:0pt;mso-wrap-distance-bottom:0pt;margin-top:1.5pt;mso-position-vertical-relative:text;margin-left: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3700" cy="449580"/>
                            <wp:effectExtent l="0" t="0" r="0" b="0"/>
                            <wp:docPr id="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lineRule="exact" w:line="240"/>
        <w:ind w:right="523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lineRule="exact" w:line="240" w:before="0" w:after="0"/>
        <w:ind w:right="5102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suppressAutoHyphens w:val="true"/>
        <w:spacing w:lineRule="exact" w:line="240" w:before="0" w:after="0"/>
        <w:ind w:right="510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uppressAutoHyphens w:val="true"/>
        <w:spacing w:lineRule="exact" w:line="240" w:before="0" w:after="0"/>
        <w:ind w:right="5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города Перми от 01.12.2021 №1092</w:t>
      </w:r>
    </w:p>
    <w:p>
      <w:pPr>
        <w:pStyle w:val="Normal"/>
        <w:suppressAutoHyphens w:val="true"/>
        <w:autoSpaceDE w:val="false"/>
        <w:spacing w:lineRule="auto" w:line="240" w:before="0" w:after="0"/>
        <w:ind w:right="5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решением Пермской городской Думы от 24 февраля 2015 г. № 39 «Об утверждении Положения о департаменте земельных отношений администрации города Перми», Уставом города Перми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департаментом земельных отношений администрации города Перми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города Перми от 01.12.2021 </w:t>
        <w:br/>
        <w:t>№ 1092,следующие изменения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 слова слово «Заявители» заменить словом «Заявитель»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ункта 1.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ем на получение муниципальной услуги по установлению публичного сервитута в отдельных целях может быть организация:»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2. Заявителемна получение муниципальной услуги по установлению публичного сервитута в отдельных целях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 может быть владелец инженерных коммуникаций или его уполномоченный представитель.»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ятый пункта 1.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в абзаце первом пункта 1.10 слова «по телефонам: (342) 212-68-36, (342)212-55-51» заменить словами «по телефону (342) 217-33-33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6. в пункте 1.11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абзац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ами Департамента по указанному в пункте 1.10 настоящего Регламента телефонному номеру;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6.2. абзац четвертый пунк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з личный кабинет Заявителя на Едином порталепри наличии технической возможност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пятый пункта 2.6.1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даче Заявления в форме электронного документа посредством отправки через Единый портал представителем Заявителя, действующим на основании доверенности, к Заявлению прилагается доверенность в виде электронного образа такого документ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6.1.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абзаце первом слово «установлении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абзац восьмой пунк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даче Заявления в отношении земельных участков в границах полос отвода автомобильных дорог в форме электронного документа посредством отправки через Единый портал представителем Заявителя, действующим на основании доверенности, к Заявлениюв отношении земельных участков в границах полос отвода автомобильных дорог прилагается доверенность в виде электронного образа такого документ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в пункте 2.6.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абзац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я документа, удостоверяющего личность Заявителя, являющегося физическим лицом, либо личность представителя физического или юридического лиц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, подтверждающий полномочия представителя Заявителя, в случае если с Заявлением обращается представитель Заявител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даче Заявления в форме электронного документа посредством отправки через Единый портал представителем Заявителя, действующим на основании доверенности, к Заявлению прилагается доверенность в виде электронного образа такого документ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2.8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 абзац втор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в абзаце третьем цифры «2.8.3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 в абзаце пятом цифры «2.8.3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4. в абзаце шестомслова «в форме электронного документа на электронную почту,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8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абзац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даче Ходатайства, Заявления в отношении земельных участков в границах полос отвода автомобильных дорог, Заявления в форме электронного документа 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Департамент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3. 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способам, указанным в абзацах втором-пятом настоящего пункта, в Заявлении, представленном в форме электронного документа, может быть указан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абзац восьмой пункта 2.8.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2.8.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2.11.2.9. изложить в следующей редак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2.9. нарушение установленных в соответствии с частью 4.3 статьи 25 Федерального закона от 08 ноября 2007 г. № 257-ФЗ порядка подачи Заявления в отношении земельных участков в границах полос отвода автомобильных дорог или требований к составу документов, прилагаемых к Заявлению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абзаце втором пункта 2.16 слова «по электронной почте»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3.2.1 слова «на электронную почту» заменить словами «через Единый порта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абзац четвертый пункта 3.2.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ункт 3.2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5. результатом административной процедуры является зарегистрированное в ИСУЗ Ходатайство, Заявление в отношении земельных участков в границах полос отвода автомобильных дорог, Заявление и направление Ходатайства, Заявления в отношении земельных участков в границах полос отвода автомобильных дорог, Заявления с отметкой о приеме документов и приложением представленных документов в отдел установления сервитутов Департамента (далее - отдел установления сервитутов)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в пункте 3.4.1.2 слова «по рассмотрению» заменить словами «устано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в пункте 3.4.1.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1. абзаце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 о возврате Ходатайства подписывается лицом, уполномоченным на подписание и передается в ОИОР для выдачи Заявителю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2. в абзаце третьем слова «не должно превышать 5» заменить словами «не должен превышать 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ункт 3.4.1.8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1.8. специалист, ответственный за рассмотрение, обеспечивает подготовку и подписание проекта Решения об отказе по форме согласно приложению 7 к настоящему Регламенту, с указанием всех ос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б отказе подписывается лицом, уполномоченным на подписание, и передается в ОИОР для выдачи Заявителю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пункт 3.4.1.11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1.11. Проект Решения об установлении публичного сервитута в отдельных целях, подготовленный специалистом, ответственным за рассмотрение, подлежит согласованию с начальником отдела установления сервитутов, специалистом отдела нормативно – правовой работы Департамента, ответственным за проведение правовой экспертизы (далее - специалист, ответственный за проведение правовой экспертизы), первым заместителем начальника Департ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становления сервитутов рассматривает проект Решения об установлении публичного сервитута в отдельных целях на соответствие оформления пояснительной записки и листа согласования требованиям, установленным в Постановлении администрации города Перми от 25 мая 2012 г. № 235, на соответствие законодательству, пункту 3.4.1.9 настоящего Регламента, а также документам, на основании которых он подготов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оведение правовой экспертизы, рассматривает проект Решения об установлении публичного сервитута в отдельных целях на соответствие правилам оформления правовых актов администрации города Перми, утвержденным постановлением администрации города Перми от 30 декабря 2009 г. № 1039 (далее - Правила), а также на соответствие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 об установлении публичного сервитута в отдельных целях, поступившие на согласование после 16.00 час., считаются поступившими на следующ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рассматривает проект Решения об установлении сервитута в отдельных целях на соответствие законодательству, а также документам, на основании которых он подготов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Решения об установлении публичного сервитута в отдельных целях осущест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установления сервитутов Департамента не более 1 календарного дня со дня поступления проекта Решения об установлении публичного сервитута в отдельных целях на соглас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проведение правовой экспертизы, не более 2 календарных дней со дня поступления проекта Решения об установлении публичного сервитута в отдельных целях на соглас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заместителем начальника Департамента не более 1 календарного дня со дня поступления проекта Решения об установлении публичного сервитута в отдельных целях на согласование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пункт 3.4.1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1.12. проект Решения об установлении сервитута в отдельных целях, прошедший процедуру согласования, направляется для подписания руководителю Департамента. К проекту Решения об установлении сервитута в отдельных целях прилагаются Ходатайство и документы, поступившие и сформированные при предоставлении муниципальной услуг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в пункте 3.4.2.2 слова «по рассмотрению» заменить словом «установлени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в пункте 3.4.2.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5.1.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 о возврате Заявления в отношении земельных участков в границах полос отвода автомобильных дорог подписывается лицом, уполномоченным на подписание и передается в ОИОР для выдачи Заявителю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2. в абзаце третьем цифру «5» заменить цифрой «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пункт3.4.2.6.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2.6.специалист, ответственный за рассмотрение, обеспечивает подготовку и подписание проекта Решения об отказе по форме согласно приложению 7 к настоящему Регламенту, с указанием всех ос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б отказе подписывается лицом, уполномоченным на подписание, и передается в ОИОР для выдачи Заявителю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7. в пункте 3.4.2.8 слова «сервитута» заменить словами «публичного сервитут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8.пункт 3.4.2.9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.9. Проект Решения об установлении публичного сервитута в отдельных целях, подготовленный специалистом, ответственным за рассмотрение, подлежит согласованию с начальником отдела установления сервитутов, специалистом, ответственным за проведение правовой экспертизы, первым заместителем начальника Департ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становления сервитутов рассматривает проект Решения об установлении публичного сервитута в отдельных целях на соответствие оформления пояснительной записки и листа согласования требованиям, установленным в Постановлении администрации города Перми от 25 мая 2012 г. № 235, на соответствие законодательству, пункту 3.4.2.7 настоящего Регламента, а также документам, на основании которых он подготов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оведение правовой экспертизы, рассматривает проект Решения об установлении публичного сервитута в отдельных целях на соответствие Правилам, а также на соответствие законодатель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об установлении публичного сервитута в отдельных целях, поступившие на согласование после 16.00 час., считаются поступившими на следующ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рассматривает проект Решения об установлении сервитута в отдельных целях на соответствие законодательству, а также документам, на основании которых он подготов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Решения об установлении публичного сервитута в отдельных целях осущест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установления сервитутов Департамента не более 1 календарного дня со дня поступления проекта Решения обустановлении публичногосервитута в отдельных целях на соглас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проведение правовой экспертизы, не более 2 календарных дней со дня поступления проекта Решения об установлении публичного сервитута в отдельных целях на соглас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заместителем начальника Департамента не более 1 календарного дня со дня поступления проекта Решения об установлении публичногосервитута в отдельных целях на согласование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пункт 3.4.2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2.10. проект Решения об установлении публичного сервитута в отдельных целях, прошедший процедуру согласования, направляется для подписания руководителю Департамента. К проекту Решения об установлении публичного сервитута в отдельных целях прилагаются Заявление в отношении земельных участков в границах полос отвода автомобильных дорог и документы, поступившие и сформированные при предоставлении муниципальной услуг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в пункте 3.4.3.2. слова «по рассмотрению сервитутов Департамента» заменить словами «установления сервитут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1. впункте3.4.3.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1. абзац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 об отказе в приеме документов подписывается лицом, уполномоченным на подписание и передается в ОИОР для выдачи Заявителю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2. в абзаце третьем цифру «5» заменить цифрой «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в пункте 3.4.3.5 слова «в соответствии с пунктом 3.4.3.6 настоящего Регламента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3. пункт «3.4.3.6. специалист, ответственный за рассмотрение, обеспечивает подготовку, согласование и подписание проекта Решения об отказе по форме согласно приложению 7 к настоящему Регламенту, с указанием всех оснований (в случае обращения через Единый портал Решение об отказе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подписью должностного лица Департамента, уполномоченного на принятие решений по предоставлению муниципальной услуги), формирует лист согла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, визирует проект Решения об отказе путем проставления даты подготовки и подписи в листе согласования проекта Решения об отказ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б отказе, подготовленный специалистом, ответственным за рассмотрение, подлежит согласованию с начальником отдела по рассмотрению сервитутов Департ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, прикладывает к проекту Решения об отказе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.2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оекта Решения об отк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рассмотрению сервитутов Департамента при согласовании рассматривает проект Решения об отказе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Решения об отказе не должен превышать 2 календарных дней со дня поступления на соглас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ичин, не позволяющих согласовать проект Решения об отказе, начальник отдела по рассмотрению сервитутов Департамента возвращает его специалисту, ответственному за рассмотр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к проекту Решения об отказе подлежат устранению специалистом, ответственным за рассмотрение, в течение 1 рабочего дня со дня его направления на доработ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б отказе подписывается лицом, уполномоченным на подписание, и передается в ОИОР для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, помещает копию Решения об отказе и документы, поступившие и сформированные при предоставлении муниципальной услуги, в дело и сдает дело в ОИОР;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об отказе подготавливаетсяпо форме согласноприложению 7 к настоящему Регламенту, с указанием всех ос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б отказе подписывается лицом, уполномоченным на под-писание и передается в ОИОР для выдачи Заявителю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4. пункт3.4.3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3.7. при подготовке проекта Решения об установлениисервитута, проекта соглашения об установлении сервитута, Уведомления о возможности заключения соглашения об установлении сервитута, Предложения о заключении соглашения об установлении сервитута специалист, ответственный за рассмотрение, прикладыва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.2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 к проекту Решения об установлении сервитута, подготовленный в соответствии с Постановлением администрации города Перми от 25 мая 2012 г. № 235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5. пункт 3.4.3.8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Решения об установлении сервитута, проект соглашения об установлении сервитута, Уведомление о возможности заключения соглашения об установлении сервитута, Предложение о заключении соглашения об установлении сервитута,подготовленные специалистом, ответственным за рассмотрение, подлежат согласованию с начальником отдела установления сервитутов, первым заместителем начальника Департ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становления сервитутов рассматривает проект Решения об установлении сервитута, проект соглашения об установлении сервитута, Уведомление о возможности заключения соглашения об установлении сервитута, Предложение о заключении соглашения об установлении сервитута на соответствие законодательству, а также документам, на основании которых они подготовл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рассматривает проект Решения об установлении сервитута с приложением проекта соглашения об установлении сервитута, Уведомление о возможности заключения соглашения об установлении сервитута, Предложение о заключении соглашения об установлении сервитута на соответствие законодательству, а также документам, на основании которых он подготов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Решения об установлении сервитута с приложением проекта соглашения об установлении сервитута, Уведомления о возможности заключения соглашения об установлении сервитута, Предложения о заключении соглашения об установлении сервитута осущест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установления сервитутов не более 1 календарного дня со дня поступления документов на соглас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заместителем начальника Департамента не более 1 календарного дня со дня поступления документов на согласование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6.пункт 3.4.3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9.проект Решения об установлении сервитута с приложением проекта соглашения об установлении сервитута, Уведомление о возможности заключения соглашения об установлении сервитута, Предложение о заключении соглашения об установлении сервитута, прошедшие процедуру согласования, направляются для подписания руководителю Департамента. К проекту Решения об установлении сервитута, проекту соглашения об установлении сервитута, Уведомления о возможности заключения соглашения об установлении сервитута, Предложению о заключении соглашения об установлении сервитута прикладываются Заявление и документы, поступившие и сформированные при предоставлении муниципальной услуг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7. пункт 3.5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1.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дписании Уведомления о возможности заключения соглашения об установлении сервитут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2.дополнить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дписании Предложения о заключении соглашения об установлении сервитут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8. пункт 3.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2. подписанные Решение об установлении сервитута в отдельных целях, Решение об установлении сервитута с проектом соглашения об установлении сервитута, Уведомление о возможности заключения соглашения об установлении сервитута, Предложение о заключении соглашения об установлении сервитута, Решение об отказе, поступают в ОИОР для регистрации, рассылки и внесения информации в ИСУЗ в течение 1 рабочего дня с даты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, помещает копию Решения об установлении сервитута в отдельных целях, Решения об установлении сервитута, проекта соглашения об установлении сервитута,Уведомления о возможности заключения соглашения об установлении сервитута, Предложения о заключении соглашения об установлении сервитута, Решения об отказе, Ходатайство, Заявление в отношении земельных участков в границах полос отвода автомобильных дорог либо Заявление и документы, поступившие и сформированные припредоставлении муниципальной услуги, в дело и сдает в архив Департ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учения Заявителем либо его уполномоченным представителем Решения об установлении сервитута с проектом соглашения об установлении сервитута в течение 10 рабочих дней с момента окончания срока, предоставления муниципальной услуги, специалист, ОИОР ответственный за выдачу документов, обеспечивает направление Заявителю Решения об установлении сервитута с проектом соглашения об установлении сервитутапочтовым отправлением с уведомлением о вручении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указывается на необходимость подписания проекта соглашения об установлении сервитута и возврата подписанного соглашения об установлении сервитута в Департамент в тридцатидневный срок. Данный срок начинает исчисляться с момента направления заявителюРешения об установлении сервитута с проектом соглашения об установлении сервитут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9. приложение 3 изложить в редакции,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0. приложение 5изложить в редакци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актуализацию технологических схем оказания муниципальной услуги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епартаменту земельных отношений администрации города Перми обеспечить </w:t>
      </w:r>
      <w:r>
        <w:rPr>
          <w:rFonts w:cs="Times New Roman" w:ascii="Times New Roman" w:hAnsi="Times New Roman"/>
          <w:sz w:val="28"/>
          <w:szCs w:val="24"/>
          <w:lang w:eastAsia="ru-RU"/>
        </w:rPr>
        <w:t>изменение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рабочих дней со дня официального опубликования настоящего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ункта 1.6.2, который вступает в силу с 01 августа 2022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А.Н.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363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22"/>
      <w:bookmarkStart w:id="1" w:name="P40"/>
      <w:bookmarkStart w:id="2" w:name="Par22"/>
      <w:bookmarkStart w:id="3" w:name="P40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.И.О. Заявителя – физиче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наименование, ИНН, ОГРН 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я –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.И.О. представителя Заявителя, 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документа, 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его полномочия)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: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нные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_№________________,       выдан «____»____________20____г.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жительства, место нахо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: 614_____, город Пермь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ца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 ___________, квартира (офис)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, адрес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ы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телефоны заявителя ил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я заявителя: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соглашения об установлении сервиту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шу Вас заключить соглашение об установлении сервитута сроком на ____ лет в отношении земельного участка площадью ______ кв. м, кадастровый номер____________________, из категории земель населенных пунктов, расположенного по адресу: ___________________________________, в целях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указывается цель использования земельного участка в соответствии со ст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9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согласна) на обработку персональных данных, содержащихся в заявлении и представленных мною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105</wp:posOffset>
                </wp:positionH>
                <wp:positionV relativeFrom="paragraph">
                  <wp:posOffset>38735</wp:posOffset>
                </wp:positionV>
                <wp:extent cx="255905" cy="200025"/>
                <wp:effectExtent l="5715" t="5715" r="4445" b="4445"/>
                <wp:wrapNone/>
                <wp:docPr id="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36.15pt;margin-top:3.05pt;width:20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ставить почтой по указанному адресу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105</wp:posOffset>
                </wp:positionH>
                <wp:positionV relativeFrom="paragraph">
                  <wp:posOffset>33655</wp:posOffset>
                </wp:positionV>
                <wp:extent cx="255905" cy="205105"/>
                <wp:effectExtent l="5715" t="5715" r="4445" b="4445"/>
                <wp:wrapNone/>
                <wp:docPr id="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36.15pt;margin-top:2.65pt;width:20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дать документы мне личн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05</wp:posOffset>
                </wp:positionH>
                <wp:positionV relativeFrom="paragraph">
                  <wp:posOffset>53340</wp:posOffset>
                </wp:positionV>
                <wp:extent cx="255905" cy="195580"/>
                <wp:effectExtent l="5715" t="5080" r="4445" b="5080"/>
                <wp:wrapNone/>
                <wp:docPr id="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36.15pt;margin-top:4.2pt;width:20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, подписанного усиленной электронной подписью уполномоченного должностного лица, размещенного на Едином порта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выбирается дополнительный способ получения результата предоставления муниципальной услуги в виде бумажного документа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470</wp:posOffset>
                </wp:positionH>
                <wp:positionV relativeFrom="paragraph">
                  <wp:posOffset>635</wp:posOffset>
                </wp:positionV>
                <wp:extent cx="255905" cy="190500"/>
                <wp:effectExtent l="5715" t="5080" r="4445" b="508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6.1pt;margin-top:0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и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3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подпись Заявителя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 специалис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емель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администрации города Перм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В случае неполучения Решения об установлении сервитута с проектом соглашения об установлении сервитута в течение 10 рабочих дней с момента окончания срока предоставления муниципальной услуги, Решения об установлении сервитута с проектом соглашения об установлении сервитута направляется почтовым отправлением с уведомлением о вручении по указанному в заявлении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(___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0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дата)            (подпись)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0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0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0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0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P1104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департаментом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а Перми муниципальной услуги «Установление публично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витута в отдельных целях на территории города Перм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3495</wp:posOffset>
                </wp:positionV>
                <wp:extent cx="6589395" cy="18903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148.85pt;mso-wrap-distance-left:9.05pt;mso-wrap-distance-right:9.05pt;mso-wrap-distance-top:0pt;mso-wrap-distance-bottom:0pt;margin-top: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195</wp:posOffset>
                </wp:positionH>
                <wp:positionV relativeFrom="paragraph">
                  <wp:posOffset>118745</wp:posOffset>
                </wp:positionV>
                <wp:extent cx="4159885" cy="391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39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документов и регистрация заявлений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1 рабочий день со дня поступления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5pt;height:30.85pt;mso-wrap-distance-left:9.05pt;mso-wrap-distance-right:9.05pt;mso-wrap-distance-top:0pt;mso-wrap-distance-bottom:0pt;margin-top:9.3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рка документов и регистрация заявлений,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рок 1 рабочий день со дня поступления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285</wp:posOffset>
                </wp:positionH>
                <wp:positionV relativeFrom="paragraph">
                  <wp:posOffset>129540</wp:posOffset>
                </wp:positionV>
                <wp:extent cx="5715" cy="158750"/>
                <wp:effectExtent l="53975" t="635" r="55245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29.55pt;margin-top:10.2pt;width:0.4pt;height:12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131445</wp:posOffset>
                </wp:positionV>
                <wp:extent cx="1270" cy="158750"/>
                <wp:effectExtent l="57150" t="635" r="56515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72.75pt;margin-top:10.35pt;width:0.05pt;height:1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030</wp:posOffset>
                </wp:positionH>
                <wp:positionV relativeFrom="paragraph">
                  <wp:posOffset>635</wp:posOffset>
                </wp:positionV>
                <wp:extent cx="1270" cy="159385"/>
                <wp:effectExtent l="57150" t="635" r="56515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98.9pt;margin-top:0pt;width:0.1pt;height:12.55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1845</wp:posOffset>
                </wp:positionH>
                <wp:positionV relativeFrom="paragraph">
                  <wp:posOffset>109220</wp:posOffset>
                </wp:positionV>
                <wp:extent cx="1686560" cy="1111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об установлении публичного сервитута, в отдельных целях в отношении земельных участков в границах полос отвода автомобильных доро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87.5pt;mso-wrap-distance-left:9.05pt;mso-wrap-distance-right:9.05pt;mso-wrap-distance-top:0pt;mso-wrap-distance-bottom:0pt;margin-top:8.6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об установлении публичного сервитута, в отдельных целях в отношении земельных участков в границах полос отвода автомобильных доро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5135</wp:posOffset>
                </wp:positionH>
                <wp:positionV relativeFrom="paragraph">
                  <wp:posOffset>109220</wp:posOffset>
                </wp:positionV>
                <wp:extent cx="1628775" cy="4451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5.05pt;mso-wrap-distance-left:9.05pt;mso-wrap-distance-right:9.05pt;mso-wrap-distance-top:0pt;mso-wrap-distance-bottom:0pt;margin-top:8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об установлении сервитут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12065</wp:posOffset>
                </wp:positionV>
                <wp:extent cx="1396365" cy="1003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одатайство об ус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влении публичного сервитута в отдельных цел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79pt;mso-wrap-distance-left:9.05pt;mso-wrap-distance-right:9.05pt;mso-wrap-distance-top:0pt;mso-wrap-distance-bottom:0pt;margin-top:0.9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Ходатайство об ус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овлении публичного сервитута в отдельных целя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5710</wp:posOffset>
                </wp:positionH>
                <wp:positionV relativeFrom="paragraph">
                  <wp:posOffset>83820</wp:posOffset>
                </wp:positionV>
                <wp:extent cx="1270" cy="196215"/>
                <wp:effectExtent l="57150" t="635" r="56515" b="0"/>
                <wp:wrapNone/>
                <wp:docPr id="1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97.3pt;margin-top:6.6pt;width:0.05pt;height:15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8910</wp:posOffset>
                </wp:positionH>
                <wp:positionV relativeFrom="paragraph">
                  <wp:posOffset>70485</wp:posOffset>
                </wp:positionV>
                <wp:extent cx="2070100" cy="537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срок 1 рабочий дня со дня поступления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42.3pt;mso-wrap-distance-left:9.05pt;mso-wrap-distance-right:9.05pt;mso-wrap-distance-top:0pt;mso-wrap-distance-bottom:0pt;margin-top:5.55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срок 1 рабочий дня со дня поступления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215</wp:posOffset>
                </wp:positionH>
                <wp:positionV relativeFrom="paragraph">
                  <wp:posOffset>101600</wp:posOffset>
                </wp:positionV>
                <wp:extent cx="1270" cy="106045"/>
                <wp:effectExtent l="57150" t="8890" r="56515" b="0"/>
                <wp:wrapNone/>
                <wp:docPr id="19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15.45pt;margin-top:8pt;width:0.05pt;height:8.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935</wp:posOffset>
                </wp:positionH>
                <wp:positionV relativeFrom="paragraph">
                  <wp:posOffset>100330</wp:posOffset>
                </wp:positionV>
                <wp:extent cx="395605" cy="279400"/>
                <wp:effectExtent l="0" t="5080" r="0" b="5080"/>
                <wp:wrapNone/>
                <wp:docPr id="20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369.05pt;margin-top:7.9pt;width:31.15pt;height:22pt" type="_x0000_t32">
                <v:stroke color="#4579b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090</wp:posOffset>
                </wp:positionH>
                <wp:positionV relativeFrom="paragraph">
                  <wp:posOffset>127635</wp:posOffset>
                </wp:positionV>
                <wp:extent cx="353695" cy="251460"/>
                <wp:effectExtent l="0" t="5080" r="0" b="5080"/>
                <wp:wrapNone/>
                <wp:docPr id="21" name="Соединительная линия уступом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" stroked="t" o:allowincell="f" style="position:absolute;margin-left:26.7pt;margin-top:10.05pt;width:27.75pt;height:19.75pt;flip:x" type="_x0000_t32">
                <v:stroke color="#4579b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270</wp:posOffset>
                </wp:positionV>
                <wp:extent cx="3996690" cy="260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смотрение документов и све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pt;height:20.5pt;mso-wrap-distance-left:9.05pt;mso-wrap-distance-right:9.05pt;mso-wrap-distance-top:0pt;mso-wrap-distance-bottom:0pt;margin-top:0.1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ассмотрение документов и све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225</wp:posOffset>
                </wp:positionH>
                <wp:positionV relativeFrom="paragraph">
                  <wp:posOffset>168275</wp:posOffset>
                </wp:positionV>
                <wp:extent cx="4422140" cy="34905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349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pt;height:274.85pt;mso-wrap-distance-left:9.05pt;mso-wrap-distance-right:9.05pt;mso-wrap-distance-top:0pt;mso-wrap-distance-bottom:0pt;margin-top:13.25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8790</wp:posOffset>
                </wp:positionH>
                <wp:positionV relativeFrom="paragraph">
                  <wp:posOffset>172720</wp:posOffset>
                </wp:positionV>
                <wp:extent cx="1929765" cy="7029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702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об установлении сервиту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с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календарных днейсо дня поступления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5.35pt;mso-wrap-distance-left:9.05pt;mso-wrap-distance-right:9.05pt;mso-wrap-distance-top:0pt;mso-wrap-distance-bottom:0pt;margin-top:13.6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об установлении сервиту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ср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0 календарных днейсо дня поступления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725</wp:posOffset>
                </wp:positionH>
                <wp:positionV relativeFrom="paragraph">
                  <wp:posOffset>8890</wp:posOffset>
                </wp:positionV>
                <wp:extent cx="2780665" cy="32886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288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одатайство в целях предусмотренных подпунктом 3 статьи 39.37 ЗК РФ - 20 календарных дней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усмотренных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подпунктами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5 статьи 39.3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К РФ - 45 календарных, но не ранее чем 30 календарных дней со дня опубликования сообщения о поступившем Ходатайстве, предусмотренного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подпунктом 1 пункта 3 статьи 39.4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К РФ, реконструкции инженерного сооружения, которое переносится в связи с изъятием земельного участка для муниципальных нужд, подано одновременно с ходатайством об изъятии земельного участка для муниципальных нужд, Решение об установлении публичного сервитута в отдельных целях либо Решение об отказе принимается одновременно с принятием решения об изъятии земельного участка для муниципальных нужд - 7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58.95pt;mso-wrap-distance-left:9.05pt;mso-wrap-distance-right:9.05pt;mso-wrap-distance-top:0pt;mso-wrap-distance-bottom:0pt;margin-top:0.7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Ходатайство в целях предусмотренных подпунктом 3 статьи 39.37 ЗК РФ - 20 календарных дней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едусмотренных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одпунктами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и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 статьи 39.37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К РФ - 45 календарных, но не ранее чем 30 календарных дней со дня опубликования сообщения о поступившем Ходатайстве, предусмотренного </w:t>
                      </w:r>
                      <w:hyperlink r:id="rId1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одпунктом 1 пункта 3 статьи 39.4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К РФ, реконструкции инженерного сооружения, которое переносится в связи с изъятием земельного участка для муниципальных нужд, подано одновременно с ходатайством об изъятии земельного участка для муниципальных нужд, Решение об установлении публичного сервитута в отдельных целях либо Решение об отказе принимается одновременно с принятием решения об изъятии земельного участка для муниципальных нужд - 7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655</wp:posOffset>
                </wp:positionH>
                <wp:positionV relativeFrom="paragraph">
                  <wp:posOffset>6350</wp:posOffset>
                </wp:positionV>
                <wp:extent cx="1537970" cy="1835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об установлении публичного сервитута, в отдельных целях в отношении земельных участков в границах полос отводаавтомобильных дор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15 рабочих днейсо дня поступления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144.5pt;mso-wrap-distance-left:9.05pt;mso-wrap-distance-right:9.05pt;mso-wrap-distance-top:0pt;mso-wrap-distance-bottom:0pt;margin-top:0.5pt;mso-position-vertical-relative:text;margin-left:1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об установлении публичного сервитута, в отдельных целях в отношении земельных участков в границах полос отводаавтомобильных дорог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рок 15 рабочих днейсо дня поступления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7815</wp:posOffset>
                </wp:positionH>
                <wp:positionV relativeFrom="paragraph">
                  <wp:posOffset>122555</wp:posOffset>
                </wp:positionV>
                <wp:extent cx="181610" cy="3565525"/>
                <wp:effectExtent l="0" t="5080" r="0" b="5080"/>
                <wp:wrapNone/>
                <wp:docPr id="27" name="Соединительная линия уступом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356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8" stroked="t" o:allowincell="f" style="position:absolute;margin-left:323.45pt;margin-top:9.65pt;width:14.2pt;height:280.75pt;flip:x" type="_x0000_t32">
                <v:stroke color="#4579b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4625</wp:posOffset>
                </wp:positionH>
                <wp:positionV relativeFrom="paragraph">
                  <wp:posOffset>57785</wp:posOffset>
                </wp:positionV>
                <wp:extent cx="5080" cy="227330"/>
                <wp:effectExtent l="54610" t="635" r="55245" b="0"/>
                <wp:wrapNone/>
                <wp:docPr id="2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13.75pt;margin-top:4.55pt;width:0.4pt;height:17.8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5480</wp:posOffset>
                </wp:positionH>
                <wp:positionV relativeFrom="paragraph">
                  <wp:posOffset>76835</wp:posOffset>
                </wp:positionV>
                <wp:extent cx="1744980" cy="27527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75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16.75pt;mso-wrap-distance-left:9.05pt;mso-wrap-distance-right:9.05pt;mso-wrap-distance-top:0pt;mso-wrap-distance-bottom:0pt;margin-top:6.0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0410</wp:posOffset>
                </wp:positionH>
                <wp:positionV relativeFrom="paragraph">
                  <wp:posOffset>127635</wp:posOffset>
                </wp:positionV>
                <wp:extent cx="1579245" cy="7581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58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я о возможности заключения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9.7pt;mso-wrap-distance-left:9.05pt;mso-wrap-distance-right:9.05pt;mso-wrap-distance-top:0pt;mso-wrap-distance-bottom:0pt;margin-top:10.0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я о возможности заключения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1045</wp:posOffset>
                </wp:positionH>
                <wp:positionV relativeFrom="paragraph">
                  <wp:posOffset>127635</wp:posOffset>
                </wp:positionV>
                <wp:extent cx="1612900" cy="8890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ложение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лючении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70pt;mso-wrap-distance-left:9.05pt;mso-wrap-distance-right:9.05pt;mso-wrap-distance-top:0pt;mso-wrap-distance-bottom:0pt;margin-top:10.0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ложение 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лючении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1045</wp:posOffset>
                </wp:positionH>
                <wp:positionV relativeFrom="paragraph">
                  <wp:posOffset>61595</wp:posOffset>
                </wp:positionV>
                <wp:extent cx="1612900" cy="8623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62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шение об установлении сервитута с приложением проекта соглашения об установлении сервиту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7.9pt;mso-wrap-distance-left:9.05pt;mso-wrap-distance-right:9.05pt;mso-wrap-distance-top:0pt;mso-wrap-distance-bottom:0pt;margin-top:4.8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шение об установлении сервитута с приложением проекта соглашения об установлении сервиту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167640</wp:posOffset>
                </wp:positionV>
                <wp:extent cx="1270" cy="174625"/>
                <wp:effectExtent l="57150" t="635" r="56515" b="0"/>
                <wp:wrapNone/>
                <wp:docPr id="3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4.15pt;margin-top:13.2pt;width:0.1pt;height:13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201295</wp:posOffset>
                </wp:positionV>
                <wp:extent cx="1270" cy="174625"/>
                <wp:effectExtent l="57150" t="635" r="56515" b="0"/>
                <wp:wrapNone/>
                <wp:docPr id="3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83.6pt;margin-top:15.85pt;width:0.1pt;height:13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800</wp:posOffset>
                </wp:positionH>
                <wp:positionV relativeFrom="paragraph">
                  <wp:posOffset>180340</wp:posOffset>
                </wp:positionV>
                <wp:extent cx="5080" cy="441325"/>
                <wp:effectExtent l="56515" t="635" r="53340" b="0"/>
                <wp:wrapNone/>
                <wp:docPr id="3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84pt;margin-top:14.2pt;width:0.3pt;height:34.7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4140</wp:posOffset>
                </wp:positionH>
                <wp:positionV relativeFrom="paragraph">
                  <wp:posOffset>57785</wp:posOffset>
                </wp:positionV>
                <wp:extent cx="27305" cy="1485900"/>
                <wp:effectExtent l="31750" t="635" r="55245" b="0"/>
                <wp:wrapNone/>
                <wp:docPr id="3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4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408.2pt;margin-top:4.55pt;width:2.15pt;height:116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_GoBack"/>
      <w:bookmarkStart w:id="6" w:name="_GoBack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970</wp:posOffset>
                </wp:positionH>
                <wp:positionV relativeFrom="paragraph">
                  <wp:posOffset>25400</wp:posOffset>
                </wp:positionV>
                <wp:extent cx="1842770" cy="14033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40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 Ходатайс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, Заявления об установлении публичного сервитута, в отдельных целях в отношении земельных участков в границах полос отвода автомобильных дор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ок 3 рабочих дней со дня поступления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10.5pt;mso-wrap-distance-left:9.05pt;mso-wrap-distance-right:9.05pt;mso-wrap-distance-top:0pt;mso-wrap-distance-bottom:0pt;margin-top:2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т Ходатайст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, Заявления об установлении публичного сервитута, в отдельных целях в отношении земельных участков в границах полос отвода автомобильных доро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рок 3 рабочих дней со дня поступления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7035</wp:posOffset>
                </wp:positionH>
                <wp:positionV relativeFrom="paragraph">
                  <wp:posOffset>67310</wp:posOffset>
                </wp:positionV>
                <wp:extent cx="1384935" cy="7391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я об установ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и сервитута в отдельных ц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58.2pt;mso-wrap-distance-left:9.05pt;mso-wrap-distance-right:9.05pt;mso-wrap-distance-top:0pt;mso-wrap-distance-bottom:0pt;margin-top:5.3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я об установл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и сервитута в отдельных ц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7720</wp:posOffset>
                </wp:positionH>
                <wp:positionV relativeFrom="paragraph">
                  <wp:posOffset>90170</wp:posOffset>
                </wp:positionV>
                <wp:extent cx="1576070" cy="3213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об отказ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5.3pt;mso-wrap-distance-left:9.05pt;mso-wrap-distance-right:9.05pt;mso-wrap-distance-top:0pt;mso-wrap-distance-bottom:0pt;margin-top:7.1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ешение об отказ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7815</wp:posOffset>
                </wp:positionH>
                <wp:positionV relativeFrom="paragraph">
                  <wp:posOffset>87630</wp:posOffset>
                </wp:positionV>
                <wp:extent cx="1270" cy="901065"/>
                <wp:effectExtent l="56515" t="635" r="57150" b="0"/>
                <wp:wrapNone/>
                <wp:docPr id="4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23.45pt;margin-top:6.9pt;width:0.05pt;height:70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4895</wp:posOffset>
                </wp:positionH>
                <wp:positionV relativeFrom="paragraph">
                  <wp:posOffset>277495</wp:posOffset>
                </wp:positionV>
                <wp:extent cx="1270" cy="739140"/>
                <wp:effectExtent l="56515" t="635" r="57150" b="0"/>
                <wp:wrapNone/>
                <wp:docPr id="4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83.85pt;margin-top:21.85pt;width:0.05pt;height:58.1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8590</wp:posOffset>
                </wp:positionH>
                <wp:positionV relativeFrom="paragraph">
                  <wp:posOffset>253365</wp:posOffset>
                </wp:positionV>
                <wp:extent cx="386080" cy="358140"/>
                <wp:effectExtent l="0" t="5080" r="0" b="57150"/>
                <wp:wrapNone/>
                <wp:docPr id="42" name="Соединительная линия уступом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5" stroked="t" o:allowincell="f" style="position:absolute;margin-left:-11.7pt;margin-top:19.95pt;width:30.4pt;height:28.2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85</wp:posOffset>
                </wp:positionH>
                <wp:positionV relativeFrom="paragraph">
                  <wp:posOffset>366395</wp:posOffset>
                </wp:positionV>
                <wp:extent cx="5386070" cy="4800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правление (выдача) результата предоставления муниципальной услуги, срок в течение 5 рабочих дней со дня принятия соответствующе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pt;height:37.8pt;mso-wrap-distance-left:9.05pt;mso-wrap-distance-right:9.05pt;mso-wrap-distance-top:0pt;mso-wrap-distance-bottom:0pt;margin-top:28.8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аправление (выдача) результата предоставления муниципальной услуги, срок в течение 5 рабочих дней со дня принятия соответствующе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16"/>
      <w:lang w:val="ru-RU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firstLine="58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  <w:ind w:hanging="3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ind w:hanging="72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58" w:before="486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E24CC247844CAB9DC266215D443F59FF9432267516F2ED483ADFF3CFBF81134ED0082874BDA4AF4D8071A15FB34982B5C45CF132BnDR8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7F18C8A6E5A63D976624AEFDAFE7E4999D8241C5F5DF3CF198E6F048FE440A4AE366FFEAC2C9680A3BE51A04026AE90BFB0A7156B3A2jBk8F" TargetMode="External"/><Relationship Id="rId10" Type="http://schemas.openxmlformats.org/officeDocument/2006/relationships/hyperlink" Target="consultantplus://offline/ref=7F18C8A6E5A63D976624AEFDAFE7E4999D8241C5F5DF3CF198E6F048FE440A4AE366FFEAC2C9690A3BE51A04026AE90BFB0A7156B3A2jBk8F" TargetMode="External"/><Relationship Id="rId11" Type="http://schemas.openxmlformats.org/officeDocument/2006/relationships/hyperlink" Target="consultantplus://offline/ref=7F18C8A6E5A63D976624AEFDAFE7E4999D8241C5F5DF3CF198E6F048FE440A4AE366FFEAC2C9670A3BE51A04026AE90BFB0A7156B3A2jBk8F" TargetMode="External"/><Relationship Id="rId12" Type="http://schemas.openxmlformats.org/officeDocument/2006/relationships/hyperlink" Target="consultantplus://offline/ref=7F18C8A6E5A63D976624AEFDAFE7E4999D8241C5F5DF3CF198E6F048FE440A4AE366FFEAC2CA6E0A3BE51A04026AE90BFB0A7156B3A2jBk8F" TargetMode="External"/><Relationship Id="rId13" Type="http://schemas.openxmlformats.org/officeDocument/2006/relationships/hyperlink" Target="consultantplus://offline/ref=7F18C8A6E5A63D976624AEFDAFE7E4999D8241C5F5DF3CF198E6F048FE440A4AE366FFEAC2C06B0A3BE51A04026AE90BFB0A7156B3A2jBk8F" TargetMode="External"/><Relationship Id="rId14" Type="http://schemas.openxmlformats.org/officeDocument/2006/relationships/hyperlink" Target="consultantplus://offline/ref=7F18C8A6E5A63D976624AEFDAFE7E4999D8241C5F5DF3CF198E6F048FE440A4AE366FFEAC2C9680A3BE51A04026AE90BFB0A7156B3A2jBk8F" TargetMode="External"/><Relationship Id="rId15" Type="http://schemas.openxmlformats.org/officeDocument/2006/relationships/hyperlink" Target="consultantplus://offline/ref=7F18C8A6E5A63D976624AEFDAFE7E4999D8241C5F5DF3CF198E6F048FE440A4AE366FFEAC2C9690A3BE51A04026AE90BFB0A7156B3A2jBk8F" TargetMode="External"/><Relationship Id="rId16" Type="http://schemas.openxmlformats.org/officeDocument/2006/relationships/hyperlink" Target="consultantplus://offline/ref=7F18C8A6E5A63D976624AEFDAFE7E4999D8241C5F5DF3CF198E6F048FE440A4AE366FFEAC2C9670A3BE51A04026AE90BFB0A7156B3A2jBk8F" TargetMode="External"/><Relationship Id="rId17" Type="http://schemas.openxmlformats.org/officeDocument/2006/relationships/hyperlink" Target="consultantplus://offline/ref=7F18C8A6E5A63D976624AEFDAFE7E4999D8241C5F5DF3CF198E6F048FE440A4AE366FFEAC2CA6E0A3BE51A04026AE90BFB0A7156B3A2jBk8F" TargetMode="External"/><Relationship Id="rId18" Type="http://schemas.openxmlformats.org/officeDocument/2006/relationships/hyperlink" Target="consultantplus://offline/ref=7F18C8A6E5A63D976624AEFDAFE7E4999D8241C5F5DF3CF198E6F048FE440A4AE366FFEAC2C06B0A3BE51A04026AE90BFB0A7156B3A2jBk8F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3:00Z</dcterms:created>
  <dc:creator>Оганесян Анжела Самвельевна</dc:creator>
  <dc:description/>
  <cp:keywords/>
  <dc:language>en-US</dc:language>
  <cp:lastModifiedBy>ДЭиИ</cp:lastModifiedBy>
  <cp:lastPrinted>2022-05-27T10:18:00Z</cp:lastPrinted>
  <dcterms:modified xsi:type="dcterms:W3CDTF">2022-05-30T06:53:00Z</dcterms:modified>
  <cp:revision>2</cp:revision>
  <dc:subject/>
  <dc:title/>
</cp:coreProperties>
</file>