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а и проезда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0923:2351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Свердловски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Льва Шатрова, и земл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не разграниче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Управление технического заказчика» от 31 марта 2022 г. № 059-34/1-01-09-3-388 в целях обеспечения прохода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521 кв. м, входящую в границы земельного участка с кадастровым номером 59:01:4410923:2351, площадью 7860 кв. м, расположенного по адресу: г. Пермь, Свердловский район, ул. Льва Шатрова, с категорией земель: земли населенных пунктов, с видом разрешенного использования «многоэтажная жилая застройка», находящегося в общей долевой собственности собственников помещений в многоквартирном доме, расположенном по адресу: г. Пермь, Свердловский район, ул. Льва Шатрова, 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земли, государственная собственность на которые не разграничена, площадью 88 кв.м, расположенные в Свердловском районе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казенному учреждению «Управление технического заказч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бществу с ограниченной ответственностью «Управляющая компания «Экском», осуществляющему управление многоквартирным домом, расположенным по адресу: г. Пермь, Свердловский район, ул. Льва Шатрова, 35, и находящимся на земельном участке с кадастровым номером 59:01:4410923:235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департаменту земельных отношений администрации города Перми, осуществляющему управление и распоряжение земельными участкам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4240" cy="8576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2" t="1148" r="2436" b="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1905" cy="9185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4" t="1114" r="2580" b="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2:00Z</dcterms:created>
  <dc:creator>Сергей</dc:creator>
  <dc:description/>
  <cp:keywords/>
  <dc:language>en-US</dc:language>
  <cp:lastModifiedBy>ДЭиИ</cp:lastModifiedBy>
  <cp:lastPrinted>2021-11-02T10:46:00Z</cp:lastPrinted>
  <dcterms:modified xsi:type="dcterms:W3CDTF">2022-05-31T11:22:00Z</dcterms:modified>
  <cp:revision>2</cp:revision>
  <dc:subject/>
  <dc:title/>
</cp:coreProperties>
</file>