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ого сервитута в целях обеспечения прохода </w:t>
        <w:br/>
        <w:t xml:space="preserve">и проезда на часть земельного участка с кадастровым номером 59:01:4410923:2351, расположенного по адресу: г. Пермь, Свердловский район, ул. Льва Шатрова, и земли, государственная собственность </w:t>
        <w:br/>
        <w:t>на которые не разграничен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2:00Z</dcterms:created>
  <dc:creator>sotrudnik</dc:creator>
  <dc:description/>
  <cp:keywords/>
  <dc:language>en-US</dc:language>
  <cp:lastModifiedBy>ДЭиИ</cp:lastModifiedBy>
  <cp:lastPrinted>2018-10-10T16:34:00Z</cp:lastPrinted>
  <dcterms:modified xsi:type="dcterms:W3CDTF">2022-05-31T11:22:00Z</dcterms:modified>
  <cp:revision>2</cp:revision>
  <dc:subject/>
  <dc:title>Пояснительная записка</dc:title>
</cp:coreProperties>
</file>