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формы индивидуального эскиза сезонных (летних) кафе, требований к содержанию индивидуального эскиза сезонных (летних) кафе, порядка согласования индивидуального эскиза сезонных (летних) кафе   </w:t>
        <w:b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5 декабря 2020 г. № 277 «Об утверждении правил благоустройства территории города Перми» 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 прилагаемы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 форму индивидуального эскиза сезонных (летних) кафе;</w:t>
      </w:r>
      <w:r>
        <w:rPr>
          <w:sz w:val="28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2. требования к содержанию индивидуального эскиза сезонных (летних) кафе;   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3. порядок согласования индивидуального эскиза сезонных (летних) кафе.  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              </w:t>
      </w:r>
    </w:p>
    <w:p>
      <w:pPr>
        <w:pStyle w:val="Normal"/>
        <w:tabs>
          <w:tab w:val="clear" w:pos="720"/>
          <w:tab w:val="right" w:pos="99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дивидуального эскиза сезонных (летних) кафе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8400" cy="4645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46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ндивидуального эскиза сезонных (летних) кафе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дивидуальный эскиз сезонных (летних) кафе оформляется </w:t>
        <w:br/>
        <w:t xml:space="preserve">на стандартных листах бумаги формата А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ндивидуального эскиза сезонных (летних) кафе в черно-белом цвете 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точного указания цвета в индивидуальном эскизе сезонных (летних) кафе должен использоваться международный стандарт обозначения цветов, состоящий из кода цвета (RAL) (далее - стандарт RAL), состоящий цветовых палитр CMYK, RGB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дивидуальный эскиз сезонных (летних) кафе состоит из титульного листа и следующих раздел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е данны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тофиксация места установки сезонного (летнего) каф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ертеж сезонного (летнего) каф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 xml:space="preserve">Размещение средств информ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томонтаж сезонного (летнего) каф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дел «Общие данные» включ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чертеж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ь элементов сезонного (летнего) каф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онный план с размещением сезонного (летнего) каф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ссылочных и прилагаем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едомость чертежей содержит наименование разделов индивидуального эскиза сезонного (летнего) ка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едомость элементов сезонного (летнего) кафе включ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элементов благоустройства сезонного (летнего) каф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 элементов сезонного (летнего) ка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значение цвета элементов сезонного (летнего) кафе в стандарте RAL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материала элементов сезонного (летнего) каф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(наименование производителя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ояснительная записка должна содержать краткую информацию </w:t>
        <w:br/>
        <w:t xml:space="preserve">о сезонном (летнем) каф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земельном участке с указанием кадастрового номера земельного участ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 сезонного (летнего) каф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ах, площади сезонного (летнего) ка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исание конструктивных элементов сезонного (летнего) каф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итуационный план с размещением сезонного (летнего) кафе должен отображать границы земельного участка с указанием кадастрового номера, габаритных размеров сезонного (летнего) кафе (длина, ширина), а также расстояния от сезонного (летнего) кафе до каря проезжей части или расстояния от крайних элементов конструкции сезонного (летнего) кафе </w:t>
        <w:br/>
        <w:t xml:space="preserve">до границы опор освещения, других опор, стволов деревьев, парковочной разметки автотранспорта или других отдельно стоящих выступающих элементов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5. ведомость ссылочных и прилагаемых документов включа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квизиты и </w:t>
      </w: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lang w:eastAsia="en-US"/>
        </w:rPr>
        <w:t>ранее согласованных колерных паспортов зданий, строений, сооружений с указанием шифра документа и даты согла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визиты и </w:t>
      </w:r>
      <w:r>
        <w:rPr>
          <w:sz w:val="28"/>
          <w:szCs w:val="28"/>
        </w:rPr>
        <w:t>наименование нормативного акта, устанавливающего зоны с особыми условиями использования территории, в том числе границ территории памятника или ансамбля, границ зон охраны объектов культурного наследия, границ достопримечательно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Фотофиксация места установки сезонного (летнего) кафе» включа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 Существующее состояние места установки сезонного (летнего) кафе, с указанием даты проведения фотофиксации. Фотофиксация места установки сезонного (летнего) кафе должна быть актуальной, (не более 30 дней до дня предоставления индивидуального эскиза сезонных (летних) кафе </w:t>
      </w:r>
      <w:r>
        <w:rPr>
          <w:sz w:val="28"/>
          <w:szCs w:val="28"/>
          <w:lang w:eastAsia="en-US"/>
        </w:rPr>
        <w:t>для согласования в функциональный орган администрации города Перми, осуществляющий функции управления в сфере градо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Чертёж сезонного (летнего) кафе» включ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рафическое изображение сезонного (летнего) каф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спереди сезонного (летнего) кафе с привязкой к существующему зданию, строению, сооружению с указанием размерных характеристик (длины, высоты) элементов благоустройства сезонного (летнего) ка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сбоку сезонного (летнего) кафе с привязкой к существующему зданию, строению, сооружению с указанием размерных характеристик (длины, высоты) элементов благоустройства сезонного (летнего) ка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аздел «Размещение средств информации» включ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ческое изображение вывески, расположенной на элементах благоустройства сезонного (летнего) кафе, с указанием размерных характеристик (высоты, дли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Раздел «Фотомонтаж сезонного (летнего) кафе»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фотомонтаж сезонного (летнего) кафе в существующей застройке.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              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согласования индивидуального эскиза сезонных (летних) кафе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гласования индивидуального эскиза сезонных (летних) кафе (далее - Порядок, индивидуальный эскиз),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15 декабря 2020 г. № 277 «Об утверждении Правил благоустройства территории города Перми»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2. Инициаторами разработки индивидуального эскиза могут выступать администрация города Перми, юридические лица и индивидуальные предприниматели (далее - Заявители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 имени юридического лица или индивидуального предпринимателя могут выступать Заявителями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4. Согласование индивидуального эскиза или отказ в согласовании</w:t>
      </w:r>
      <w:r>
        <w:rPr/>
        <w:t xml:space="preserve"> </w:t>
      </w:r>
      <w:r>
        <w:rPr>
          <w:sz w:val="28"/>
          <w:szCs w:val="28"/>
        </w:rPr>
        <w:t>индивидуального эскиза осуществляется в срок не более 20 рабочих дней со дня регистрации заявления о согласовании индивидуального эскиз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5. Для согласования индивидуального эскиза Заявитель (представитель Заявителя) представляет в департамент экономики и промышленной политики администрации города Перми (далее - ДЭПП) заявление по форме согласно приложению к настоящему Порядку. К заявлению прилагаются следующие документы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индивидуальный эскиз в 4-х экземпляра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6. Согласование индивидуального эскиза осуществляется при соблюдении следующих критериев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ответствие представленного Заявителем индивидуального эскиза форме и требованиям к содержанию индивидуального эскиз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ответствие сезонного (летнего) кафе требованиям, установленным Правилами благоустройства территории города Перми, утвержденными решением Пермской городской Думы 15 декабря 2020 г. № 277, в части требований к обустройству, внешнему виду, размещению сезонного (летнего) кафе, виду разрешенного использования земельного участка, за исключением случаев, если место размещения сезонного (летнего) кафе предусмотрено на земельных участках, включенных в схему размещения нестационарных торговых объектов на территории города Перми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ответствие внешнего вида сезонного (летнего) кафе архитектурному облику сложившейся застройки территории города Перми; 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оответствие сезонного (летнего) кафе требованиям, установленным в границах достопримечательных мест, в границах зон охраны объектов культурного наследия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заявления о согласовании индивидуального эскиза ДЭПП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7.1. осуществляет регистрацию заявления о согласовании индивидуального эскиза в срок не более 1 рабочего дня со дня его поступления в ДЭПП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7.2. проводит проверку на наличие документов, предусмотренных пунктом 5 настоящего Порядка,</w:t>
      </w:r>
      <w:r>
        <w:rPr/>
        <w:t xml:space="preserve"> </w:t>
      </w:r>
      <w:r>
        <w:rPr>
          <w:sz w:val="28"/>
          <w:szCs w:val="28"/>
        </w:rPr>
        <w:t>в срок не более 1 рабочего дня со дня регистрации заявления о согласовании индивидуального эскиз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7.3. в случае соответствия критерию, указанному в пункте 7.2. настоящего Порядка, направляет экземпляры индивидуального эскиза</w:t>
      </w:r>
      <w:r>
        <w:rPr/>
        <w:t xml:space="preserve"> </w:t>
      </w:r>
      <w:r>
        <w:rPr>
          <w:sz w:val="28"/>
          <w:szCs w:val="28"/>
        </w:rPr>
        <w:t xml:space="preserve">для согласования </w:t>
        <w:br/>
        <w:t xml:space="preserve">в Государственную инспекцию по охране объектов культурного наследия Пермского края (далее – Инспекция), в департамент градостроительства и архитектуры администрации города Перми (далее - ДГА), в департамент дорог и благоустройства администрации города Перми (далее – ДДиБ). 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ыдает согласованный индивидуальный эскиз Заявителю (представителю Заявителя) в срок не более 3 рабочих дней со дня поступления из Инспекции,  ДГА, ДДиБ заключений о согласовании индивидуального эскиз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7.5. отказывает в согласовании индивидуального эскиза в следующих случаях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7.5.1. в соответствии с пунктом 11.1 настоящего Порядка в срок не более 5 рабочих дней со дня регистрации заявления о согласовании индивидуального эскиз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2. в соответствии с пунктом 11.2 настоящего Порядка в срок не более 3  рабочих дней со дня поступления из Инспекции, ДГА, ДДиБ заключений </w:t>
        <w:br/>
        <w:t>о несоответствии сезонного (летнего) кафе критериям, указанным в пунктах 6.1, 6.2, 6.3, 6.4 настоящего Порядка (далее - заключения о несоответствии). Отказ в согласовании индивидуального эскиза должен содержать аргументированное обоснование такого отказ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8. Инспекция в срок не более 5 рабочих дней со дня поступления индивидуального эскиза из ДЭПП осуществляет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8.1. согласование индивидуального эскиза в случае соответствия критерию, указанному в пункте 6.4 настоящего Порядк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8.2. подготовку аргументированного заключения о несоответствии в случае несоответствия критерию, указанному в пункте 6.4 настоящего Порядк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направляет в ДЭПП заключение о соответствии, либо заключение о несоответствии в срок, установленный пунктом 8 настоящего Порядка, с приложением индивидуального эскиз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9. ДГА в срок не более 10 рабочих дней со дня поступления</w:t>
      </w:r>
      <w:r>
        <w:rPr/>
        <w:t xml:space="preserve"> </w:t>
      </w:r>
      <w:r>
        <w:rPr>
          <w:sz w:val="28"/>
          <w:szCs w:val="28"/>
        </w:rPr>
        <w:t>индивидуального эскиза из ДЭПП осуществляет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согласование индивидуального эскиза в случае соответствия критериям, указанным в пунктах 6.1, 6.2, 6.3 настоящего Порядка в части соблюдения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9.1.1. требований к обустройству сезонного (летнего) кафе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9.1.2. требований к внешнему виду сезонного (летнего) каф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3. требований к виду разрешенного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4. требований к размещению сезонного (летнего) кафе, за исключением требований в отношении рекламных надписей на элементах благоустройства, требований к свободной ширине прохода, требований к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ак далее), требований к обеспечению пропускной способности объектов пешеходной инфраструктуры (тротуаров, пешеходных дорожек и тому подобное) 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9.2. подготовку аргументированного заключения о несоответствии в случае не соблюдения требований, указанных в пункте 10.1 настоящего Порядк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направляет в ДЭПП заключение о соответствии, либо заключение о несоответствии в срок, установленный пунктом 10 настоящего Порядка, с приложением индивидуального эскиз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0. ДДиБ в срок не более 5 рабочих дней со дня поступления индивидуального эскиза из ДЭПП осуществляет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0.1. согласование индивидуального эскиза в случае соответствия критериям, указанным в пункте 6,2 (за исключением критерия соответствия виду разрешенного использования земельного участка), настоящего Порядка</w:t>
      </w:r>
      <w:r>
        <w:rPr/>
        <w:t xml:space="preserve"> </w:t>
      </w:r>
      <w:r>
        <w:rPr>
          <w:sz w:val="28"/>
          <w:szCs w:val="28"/>
        </w:rPr>
        <w:t>в части соблюдения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вободной ширине прохода, 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ак далее),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требований к обеспечению пропускной способности объектов пешеходной инфраструктуры (тротуаров, пешеходных дорожек и тому подобное)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дготовку аргументированного заключения о несоответствии в случае в случае не соблюдения требований, указанных в пункте 10.1 настоящего Порядка; 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направляет в ДЭПП заключение о соответствии, либо заключение о несоответствии в срок, установленный пунктом 10 настоящего Порядка, с приложением индивидуального эскиз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1. Основаниями для отказа в согласовании индивидуального эскиза являются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1.1. отсутствие документов, предусмотренных пунктом 5 настоящего Порядк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1.2. заключения о несоответствии критериям, указанным в пунктах 6.1, 6.2, 6.3 настоящего Порядка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2. Согласованные индивидуальные эскизы с отметкой о согласовании в одном экземпляре выдается Заявителю (представителю Заявителя), один экземпляр подлежит хранению в ДЭПП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3. Согласованный индивидуальный эскиз подлежит размещению на официальном сайте муниципального образования город Пермь в информационно-коммуникационной сети Интернет (далее - официальный сайт) в течение 5 рабочих дней со дня его согласования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согласованного индивидуального эскиза на официальном сайте ДЭПП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Отказ в согласовании индивидуального эскиза может быть обжалован в судебном порядке.</w:t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BodyTextChar">
    <w:name w:val="Body Text Char"/>
    <w:basedOn w:val="Style12"/>
    <w:qFormat/>
    <w:rPr>
      <w:rFonts w:ascii="Courier New" w:hAnsi="Courier New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Сергей</dc:creator>
  <dc:description/>
  <cp:keywords/>
  <dc:language>en-US</dc:language>
  <cp:lastModifiedBy>ДЭиИ</cp:lastModifiedBy>
  <cp:lastPrinted>2022-05-20T15:42:00Z</cp:lastPrinted>
  <dcterms:modified xsi:type="dcterms:W3CDTF">2022-06-01T11:47:00Z</dcterms:modified>
  <cp:revision>2</cp:revision>
  <dc:subject/>
  <dc:title/>
</cp:coreProperties>
</file>