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Перми </w:t>
              <w:br/>
              <w:t xml:space="preserve">от 02.07.2012 № 53-П 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сведений </w:t>
              <w:br/>
              <w:t>из информационной системы обеспечения градостроительной деятельности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ter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u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erina-yur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4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2-06-17T07:14:00Z</dcterms:modified>
  <cp:revision>2</cp:revision>
  <dc:subject/>
  <dc:title>ПЕРЕЧЕНЬ ВОПРОСОВ</dc:title>
</cp:coreProperties>
</file>