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в целях обеспечения прохода </w:t>
        <w:br/>
        <w:t xml:space="preserve">на часть земельного участка с кадастровым номером 59:01:3911370:5, расположенного по адресу: г. Пермь, Мотовилихинский район, </w:t>
        <w:br/>
        <w:t>ул. Кузнецкая, 32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1:00Z</dcterms:created>
  <dc:creator>sotrudnik</dc:creator>
  <dc:description/>
  <cp:keywords/>
  <dc:language>en-US</dc:language>
  <cp:lastModifiedBy>Дровняшин Андрей Николаевич</cp:lastModifiedBy>
  <cp:lastPrinted>2018-10-10T16:34:00Z</cp:lastPrinted>
  <dcterms:modified xsi:type="dcterms:W3CDTF">2022-07-12T06:41:00Z</dcterms:modified>
  <cp:revision>2</cp:revision>
  <dc:subject/>
  <dc:title>Пояснительная записка</dc:title>
</cp:coreProperties>
</file>