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uppressAutoHyphens w:val="true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uppressAutoHyphens w:val="true"/>
        <w:spacing w:lineRule="exact" w:line="240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240"/>
        <w:ind w:right="5243" w:hanging="0"/>
        <w:rPr>
          <w:sz w:val="28"/>
          <w:szCs w:val="28"/>
        </w:rPr>
      </w:pPr>
      <w:r>
        <w:rPr>
          <w:b/>
          <w:sz w:val="28"/>
          <w:szCs w:val="28"/>
        </w:rPr>
        <w:t>Об утверждении Порядка определения размера концессионной платы в случаях, когда объектом концессионного соглашения являются автомобильные дороги или участки автомобильных дорог, элементы обустройства автомобильных дорог (в том числе остановочные пункты), объекты транспортной инфраструктуры и технологически связанные с ними транспортные средства, обеспечивающие деятельность, связанную с перевозками пассажиров транспортом общего пользования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07.2005 № 115-ФЗ </w:t>
        <w:br/>
        <w:t xml:space="preserve">«О концессионных соглашениях», пунктами 5, 7 статьи 16 Федерального закона от 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8.10.2008 № 339 «Об утверждении Положения </w:t>
        <w:br/>
        <w:t xml:space="preserve">о концессионных соглашениях в отношении муниципального имущества города Перми»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пределения размера концессионной платы в случаях, когда объектом концессионного соглашения являются автомобильные дороги или участки автомобильных дорог, элементы обустройства автомобильных дорог (в том числе остановочные пункты), объекты транспортной инфраструктуры и технологически связанные с ними транспортные средства, обеспечивающие деятельность, связанную с перевозками пассажиров транспортом общего поль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20.07.202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  <w:r>
        <w:br w:type="page"/>
      </w:r>
    </w:p>
    <w:p>
      <w:pPr>
        <w:pStyle w:val="Normal"/>
        <w:autoSpaceDE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города Перми </w:t>
      </w:r>
    </w:p>
    <w:p>
      <w:pPr>
        <w:pStyle w:val="Normal"/>
        <w:autoSpaceDE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от________________№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размера концессионной платы в случаях, когда объектом концессионного соглашения являются автомобильные дороги или участки автомобильных дорог, элементы обустройства автомобильных дорог (в том числе остановочные пункты), объекты транспортной инфраструктуры и технологически связанные с ними транспортные средства, обеспечивающие деятельность, связанную с перевозками пассажиров транспортом общего польз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сновные полож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Настоящий Порядок определения размера концессионной платы в случаях, когда объектом концессионного соглашения являются автомобильные дороги или участки автомобильных дорог, элементы обустройства автомобильных дорог (в том числе остановочные пункты), объекты транспортной инфраструктуры и технологически связанные с ними транспортные средства, обеспечивающие деятельность, связанную с перевозками пассажиров транспортом общего пользования (далее – Порядок, Концессионная плата) устанавливает правила определения размера Концессионной платы в установленных случая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Основные понятия, используемые в настоящем Положен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1. понятия «концессионер», «концедент», «концессионное соглашение», «концессионная плата», «объект концессионного соглашения» определены в соответствии с Федеральным законом от 21.07.2005 № 115-ФЗ «О концессионных соглашениях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2. эксплуатационный платеж – оплата концедента концессионеру расходов на содержание и эксплуатацию объекта концессионного соглаш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Цель установления Порядка определения размера Концессионной платы – формирование единых подходов к определению размера Концессионной платы при заключении концессионных соглашени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рядок определения размера Концессионной платы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Размер Концессионной платы отражается в предложении о заключении концессионного соглашения, направленного концессионером концеденту для рассмотрения и принятия решения о заключении (далее – Предложение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 При наличии в Предложении расходов концедента на выплату концессионеру эксплуатационного платежа производится анализ соотношения Концессионной платы и эксплуатационного платежа за 1 календарный год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1. в случае превышения затрат бюджета города Перми на уплату концедентом эксплуатационного платежа над доходами концессионера за вычетом Концессионной платы, размер Концессионной платы устанавливается на уровне, предложенном концессионеро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2. в случае, превышения доходов концессионера за вычетом Концессионной платы над затратами бюджета города Перми на уплату концедентом эксплуатационного платежа, концедентом проводится рыночная оценка концессионной плат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3. Размер Концессионной платы, форма, порядок и сроки ее внесения устанавливаются концессионным соглашением в соответствии с решением о заключении концессионного соглашения, утвержденным нормативным правовым актом администрации города Перм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40:00Z</dcterms:created>
  <dc:creator>Сергей</dc:creator>
  <dc:description/>
  <cp:keywords/>
  <dc:language>en-US</dc:language>
  <cp:lastModifiedBy>Иконникова Анастасия Александровна</cp:lastModifiedBy>
  <cp:lastPrinted>2022-07-06T12:05:00Z</cp:lastPrinted>
  <dcterms:modified xsi:type="dcterms:W3CDTF">2022-07-13T04:53:00Z</dcterms:modified>
  <cp:revision>8</cp:revision>
  <dc:subject/>
  <dc:title> </dc:title>
</cp:coreProperties>
</file>