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публичных консультаций по проекту </w:t>
      </w:r>
      <w:r>
        <w:rPr/>
        <w:t xml:space="preserve">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</w:t>
      </w:r>
      <w:r>
        <w:rPr>
          <w:szCs w:val="28"/>
        </w:rPr>
        <w:t xml:space="preserve"> </w:t>
      </w:r>
      <w:r>
        <w:rPr/>
        <w:t>утвержденный постановлением администрации города Перми от 22.02.2008 № 129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» (далее – проект правового акта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местонахождение и почтовый адрес: 614000, г. Пермь, ул. Ленина, 2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 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3:00Z</dcterms:created>
  <dc:creator>Якунина Анастасия Александровна</dc:creator>
  <dc:description/>
  <cp:keywords/>
  <dc:language>en-US</dc:language>
  <cp:lastModifiedBy>Дровняшин Андрей Николаевич</cp:lastModifiedBy>
  <cp:lastPrinted>2021-11-11T17:44:00Z</cp:lastPrinted>
  <dcterms:modified xsi:type="dcterms:W3CDTF">2022-07-15T05:53:00Z</dcterms:modified>
  <cp:revision>2</cp:revision>
  <dc:subject/>
  <dc:title>УВЕДОМЛЕНИЕ</dc:title>
</cp:coreProperties>
</file>