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роект постановления администрации города Перми «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 129»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ddb@gorodperm.ru (адрес электронной почты, указанный в Уведомлении о проведении публичных консультаций) не позднее 7 дней с момента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3:00Z</dcterms:created>
  <dc:creator>Гостев Михаил Анатольевич</dc:creator>
  <dc:description/>
  <cp:keywords/>
  <dc:language>en-US</dc:language>
  <cp:lastModifiedBy>Дровняшин Андрей Николаевич</cp:lastModifiedBy>
  <cp:lastPrinted>2014-04-22T13:36:00Z</cp:lastPrinted>
  <dcterms:modified xsi:type="dcterms:W3CDTF">2022-07-15T05:53:00Z</dcterms:modified>
  <cp:revision>2</cp:revision>
  <dc:subject/>
  <dc:title/>
</cp:coreProperties>
</file>