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равила благоустройства территории города Перми, утвержденные решением Пермской городской Думы от 15.12.2020 </w:t>
        <w:br/>
        <w:t xml:space="preserve">№ 277, в части установления требований к навигационным элементам, внешнему виду гаража, являющегося некапитальным сооружением, размещаемого на земельном участке, включенном в схему размещения гражданами гаражей, являющихся некапитальными сооружениями, либо стоянок технических или других средств передвижения инвалидов вблизи </w:t>
        <w:br/>
        <w:t>их места жительства, размещения настенного панно с праздничным (тематическим) изображением, внесения изменений в Стандартные требования к вывескам, их размещению и эксплуатаци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5:00Z</dcterms:created>
  <dc:creator>sotrudnik</dc:creator>
  <dc:description/>
  <dc:language>en-US</dc:language>
  <cp:lastModifiedBy>dmitrieva</cp:lastModifiedBy>
  <cp:lastPrinted>2018-10-10T16:34:00Z</cp:lastPrinted>
  <dcterms:modified xsi:type="dcterms:W3CDTF">2022-07-15T05:35:00Z</dcterms:modified>
  <cp:revision>2</cp:revision>
  <dc:subject/>
  <dc:title>Пояснительная записка</dc:title>
</cp:coreProperties>
</file>