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</w:t>
      </w:r>
      <w:r>
        <w:rPr>
          <w:szCs w:val="28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</w:t>
        <w:br/>
        <w:t xml:space="preserve">городским лесам». 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Кашина Ольга Сергеевна, начальник отдела планирования и реализации озеленения управления по экологии и природопользованию администрации города Перми, 212-68-39, </w:t>
      </w:r>
      <w:hyperlink r:id="rId2">
        <w:r>
          <w:rPr>
            <w:rStyle w:val="InternetLink"/>
            <w:szCs w:val="28"/>
          </w:rPr>
          <w:t>kashina-os@gorodperm.ru</w:t>
        </w:r>
      </w:hyperlink>
      <w:r>
        <w:rPr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</w:rPr>
          <w:t>kashina-os@gorodperm.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</w:t>
        <w:br/>
        <w:t>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ina-os@gorodperm.ru" TargetMode="External"/><Relationship Id="rId3" Type="http://schemas.openxmlformats.org/officeDocument/2006/relationships/hyperlink" Target="mailto:kashina-o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7-22T05:5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