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ind w:right="60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от 18.03.2020 </w:t>
        <w:br/>
        <w:t>№ 235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5 июн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0 октября 2021 № 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 Уставом города Пер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е в абзац второй пункта 1 постановления администрации города Перми от 18.03.2020 № 235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 (в ред. от 09.10.2020 № 943, от 10.08.2021 № 587, от 28.09.2021 № 761, от 23.03.2022 № 208) заменив слова «14 июля 2025 г.» словами «30 апреля 2026 г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Внести в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июня 2020 г. по 14 июля 2025 г., утвержденный постановлением администрации города Перми от 18 марта 2020 г. № 235 (в ред. от 09.10.2020 № 943, от 10.08.2021 № 587, от 28.09.2021 № 761, от 23.03.2022 № 208)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наименовании слова «14 июля 2025 г.» заменить словами «30 апреля 2026 г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июня 2020 г. по 14 июля 2025 г.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567"/>
        <w:jc w:val="both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рода Перми </w:t>
      </w:r>
    </w:p>
    <w:p>
      <w:pPr>
        <w:pStyle w:val="Normal"/>
        <w:autoSpaceDE w:val="false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№______</w:t>
      </w:r>
    </w:p>
    <w:p>
      <w:pPr>
        <w:pStyle w:val="Normal"/>
        <w:autoSpaceDE w:val="false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х муниципальных контрактов на выполнение работ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ных с осуществлением регулярных перевозок пассажир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багажа автомобильным транспортом по муниципальн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шрутам регулярных перевозок города Перми по регулируем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ам города Перми, в период с 01 июня 2020 г. по 14 ию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5 г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958"/>
        <w:gridCol w:w="624"/>
        <w:gridCol w:w="1109"/>
        <w:gridCol w:w="1312"/>
        <w:gridCol w:w="1357"/>
        <w:gridCol w:w="1258"/>
        <w:gridCol w:w="1258"/>
        <w:gridCol w:w="1258"/>
        <w:gridCol w:w="1259"/>
        <w:gridCol w:w="1258"/>
        <w:gridCol w:w="1258"/>
        <w:gridCol w:w="1159"/>
        <w:gridCol w:w="117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  <w:t>N ло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маршрут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результат выполнения работ, км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транспортной работы, руб.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объем бюджетных ассигнований по годам, 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срок выполнения рабо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Южная - Детский дом культуры имени Кирова - Центральный рынок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9112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8185298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09990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49754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553480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56723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90215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25133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N 20, 6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Новый Крым - Детский дом культуры имени Кирова - Центральный рынок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8432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083609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70086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96490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434257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481633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499531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401609,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Детский дом культуры имени Кирова - Комсомольская площадь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1674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844652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98379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54887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486517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47959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94434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62474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N 64, 8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Детский дом культуры имени Кирова - станция Пермь-II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32730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124607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65343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780215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634783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701885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906660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35719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Детский дом культуры имени Кирова - улица Милиционера Власова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5498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983549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06358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81328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187357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45607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553057,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109840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5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Центральный рынок - 10-й микрорайон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1354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340262,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83911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674672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851453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498057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653715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178450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Васильевка - Центральный рынок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5224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377267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68909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465816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323301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80583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28133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10522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7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Левшино - улица Мильчакова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67768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2528084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028881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828960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949984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357778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93374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69104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Театр "Ироничная компания" - микрорайон Вышка-2 - микрорайон Вышка-1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5574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220898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33763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714233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77180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215104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130458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63 054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48215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26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Заостровка - микрорайон Юбилейный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2417,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43427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74336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576457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84134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228047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602328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68970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50</w:t>
            </w:r>
          </w:p>
        </w:tc>
      </w:tr>
      <w:tr>
        <w:trPr>
          <w:trHeight w:val="31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Крохалева - станция Пермь-II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101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679375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65380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14674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48906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239382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69020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42011,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N 3, 1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Станция Пермь-I - сквер имени Решетникова - микрорайон Нагорный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3654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398854,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20567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16904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54456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65310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34498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98478,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1.202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ПНИПУ - микрорайон Нагорный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1628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473691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37332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728535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89678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20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87106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422732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1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2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Площадь Дружбы - микрорайон Нагорный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1954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428764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95312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732093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790360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124465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12839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73693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Железнодорожный - станция Пермь-II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345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589520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00084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843865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39127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14465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822085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69892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N 1, 67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Садовый - станция Пермь-II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7962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757735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38398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782976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628107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46545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166227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99548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Заостровка - микрорайон Садовый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2720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644069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89802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050610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075315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106326,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21212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00802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Площадь Дружбы - микрорайон Нагорный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2592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393176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96596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124924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58000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189197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211854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12602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9:00Z</dcterms:created>
  <dc:creator>Сергей</dc:creator>
  <dc:description/>
  <cp:keywords/>
  <dc:language>en-US</dc:language>
  <cp:lastModifiedBy>ДЭиИ</cp:lastModifiedBy>
  <cp:lastPrinted>2022-07-15T13:05:00Z</cp:lastPrinted>
  <dcterms:modified xsi:type="dcterms:W3CDTF">2022-07-28T08:39:00Z</dcterms:modified>
  <cp:revision>2</cp:revision>
  <dc:subject/>
  <dc:title> </dc:title>
</cp:coreProperties>
</file>