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рядка создания особо охраняемых природных территорий местного значения города Перми  и управления ими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 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 565-ПК «Об особо охраняемых природных территориях Пермского кра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особо охраняемых природных территорий местного значения города Перми  и управления ими согласно приложению к настоящему решению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обо охраняемых природных территорий местного значения</w:t>
        <w:br/>
        <w:t>города Перми  и управления им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егулирует отношения в области создания особо охраняемых природных территорий местного значения города Перми (далее – ООПТ) и управления им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термины и определени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режим особой охраны – система ограничений хозяйственной и 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функциональные зоны ООПТ – устанавливаемые в границах ООПТ зоны с дифференцированным режимом хозяйственной и иной деятельности, не противоречащей целям создания и функционирования ООПТ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комплексное экологическое обследование земельного (лесного) участка, на котором планируется создание ООПТ – сбор, анализ и обобщение информации о природных и 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ОП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 Создание ООПТ допускается на земельных (лесных) участках, находящихся в собственности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4. ООПТ учитываются при разработке и изменении Лесохозяйственного регламента Пермского городского лесничества, проектов освоения лесов, материалов таксации лесных участков, схем расположения земельных участков, а также в иных случаях, предусмотренных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бственники, пользователи земельных (лесных) участков, водных объектов и иных природных ресурсов, расположенных в границах ООПТ, а также граждане, находящиеся на ООПТ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правовыми актами города Перми.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ООПТ</w:t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Решение о создании ООПТ принимается Пермской городской Думой при условии наличия материалов, указанных в пункте 2.3 Порядка, обосновывающих создание ООПТ в соответствии с требованиями, указанными в </w:t>
      </w:r>
      <w:hyperlink r:id="rId9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от 14.03.1995 № 33-ФЗ «Об особо охраняемых природных территориях» (далее - Федеральный закон № 33-ФЗ). Решение о создании должно содержать информацию о границах, площади и категории ООПТ из числа предусмотренных Законом Пермского края от 04.12.2015 № 565-ПК «Об особо охраняемых природных территориях Пермского края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 предложением о создании ООПТ вправе обратиться органы государственной власти Пермского края, органы местного самоуправления муниципальных образований Пермского края, юридические лица, индивидуальные предприниматели, а также физические лица (далее – инициатор)</w:t>
      </w:r>
      <w:r>
        <w:rPr>
          <w:b/>
          <w:i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К предложению о создании ООПТ прилагаются материалы, содержащи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1. обоснование создания ООПТ, функциональных зон ООПТ, установления категории, границ, площади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2. расчет необходимого финансирования для создания, охраны и использования ООП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ложение о создании ООПТ с приложенными материалами  направляется в администрацию города Пер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ля оценки научной обоснованности создания ООПТ администрация города Перми создает экспертную комиссию, порядок формирования и деятельности которой устанавливается правовым актом администрации города Пер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оформляет результат оценки в виде решения о соответствии либо несоответствии предложений о создании ООПТ требованиям, установленным Порядком, а также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экспертной комиссии носит рекомендательный характер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несоответствия предложения о создании ООПТ требованиям, установленным Порядком, а также требованиям, указанным в </w:t>
      </w:r>
      <w:hyperlink r:id="rId11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, администрация города Перми в течение 30 рабочих дней после дня поступления предложения в администрацию города Перми письменно уведомляет инициатора об отказе в учете предложения о создании ООПТ с указанием причин отказ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В случае соответствия предложения о создании ООПТ требованиям, установленным Порядком, а также требованиям, указанным в </w:t>
      </w:r>
      <w:hyperlink r:id="rId12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33-ФЗ администрация города Перми в течение 30 рабочих дней после дня его поступления в администрацию города Перми письменно уведомляет инициатора об учете предложения о создании ООП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а Перми обеспечивает подготовку проекта решения Пермской городской Думы о создании ООПТ и внесение его на рассмотрение в Пермскую городскую Думу в установленном порядк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ложение об ООПТ утверждается нормативным правовым актом администрации города Перми, содержащим сведения о наименовании, местонахождении, площади, границах, целях создания ООПТ, управлении ООПТ, режиме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ОПТ 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ся путем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блюдения и мониторинга за состоянием ООПТ, их функциональных зон (частота проведения мониторинговых мероприятий определяется в соответствии с интенсивностью антропогенного воздействия, но не реже одного раза в четыре года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(с учетом режима особой охраны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 них познавательного туризм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олого-просветительских мероприяти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области охраны и использования ООПТ в порядке, установленном Пермской городской Думой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границ ООПТ в соответствии с пунктом 3.6 Порядка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ООПТ в соответствии с пунктом 3.7 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 предложениями об изменении границ ООПТ, реорганизации ООПТ с учетом пунктов 3.6, 3.7 Порядка вправе обратиться лица, указанные в пункте 2.2 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предложению об изменении границ ООПТ прилагаются материалы, содержащи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боснование изменения границ, площади, функциональных зон ООП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асчет необходимого финансирования для изменения границ ООП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К предложению о реорганизации ООПТ прилагаются материалы, содержащи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1. обоснование реорганизации, изменения функциональных зон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2. расчет необходимого финансирования для реорганизации ООП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Предложения о реорганизации ООПТ, изменении границ ООПТ с приложенными материалами  направляются в администрацию города Перм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Изменение границ ООПТ может быть осуществлено по основа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1. увеличение площади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2.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утрата частью ООПТ особого научного, культурного, эстетического и иного особого знач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зменение границ ООПТ, которое может привести к уменьшению ее площади, не допускает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организация ООПТ может быть проведена в форме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1. объединения двух и более ООП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2. разделения ООПТ на две или более ООПТ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еревода ООПТ в иную категорию ООП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предусмотренных Законом Пермского края от 04.12.2015 № 565-ПК «Об особо охраняемых природных территориях Пермского края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ценка научной обоснованности предложений об изменении границ ООПТ, реорганизации ООПТ и их учет осуществляются в соответствии с пунктами 2.5-2.7 Порядк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Финансирование мероприятий в области создания,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1DEF86C364F143E33BE0EF7058E44CA4B7A66FBBD1F1DEB916A0505B6B2DC2EB95AF42BF6DAF09HCUAJ" TargetMode="External"/><Relationship Id="rId5" Type="http://schemas.openxmlformats.org/officeDocument/2006/relationships/hyperlink" Target="consultantplus://offline/ref=820A430C110E56A43AD04FADA12FA9D6307909F6352803E04CE801F22F55E6D5BB7073166A8B5B04A4BB97K4B5P" TargetMode="External"/><Relationship Id="rId6" Type="http://schemas.openxmlformats.org/officeDocument/2006/relationships/hyperlink" Target="garantf1://1600646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29E2A3F4730361C491D43E82C09280203EC8342C12BD34798D199888E7656BADE1D30F00F42E9131l3k9J" TargetMode="External"/><Relationship Id="rId10" Type="http://schemas.openxmlformats.org/officeDocument/2006/relationships/hyperlink" Target="consultantplus://offline/ref=FA40584F7C5C2559EABA3C4F17128AC496959BBAE43B13AE05B7A57E4A30CD2D157FA5BE0959C7E35ByAJ" TargetMode="External"/><Relationship Id="rId11" Type="http://schemas.openxmlformats.org/officeDocument/2006/relationships/hyperlink" Target="consultantplus://offline/ref=FA40584F7C5C2559EABA3C4F17128AC496959BBAE43B13AE05B7A57E4A30CD2D157FA5BE0959C7E35ByAJ" TargetMode="External"/><Relationship Id="rId12" Type="http://schemas.openxmlformats.org/officeDocument/2006/relationships/hyperlink" Target="consultantplus://offline/ref=FA40584F7C5C2559EABA3C4F17128AC496959BBAE43B13AE05B7A57E4A30CD2D157FA5BE0959C7E35ByA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Сергей</dc:creator>
  <dc:description/>
  <cp:keywords/>
  <dc:language>en-US</dc:language>
  <cp:lastModifiedBy>Игнатова</cp:lastModifiedBy>
  <cp:lastPrinted>2022-08-11T14:22:00Z</cp:lastPrinted>
  <dcterms:modified xsi:type="dcterms:W3CDTF">2022-08-25T05:26:00Z</dcterms:modified>
  <cp:revision>4</cp:revision>
  <dc:subject/>
  <dc:title/>
</cp:coreProperties>
</file>