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 проекту нормативно правового акта города Перм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ода Перми от 27.05.2014 № 349 «Об утверждении Порядка предоставления субсидии организациям в части возмещения недополученных доходов, связанных с предоставлением гражданам мер социальной поддержки в виде уменьшения размера платы за содержание жилых помещений, признанных в установленном порядке непригодными для проживания и (или) расположенных в многоквартирных домах, признанных в установленном порядке аварийными и подлежащими сносу или реконструкции, и Регламента взаимодействия муниципального казенного учреждения «Управление муниципальным жилищным фондом города Перми» с функциональными органами администрации города Перм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едоставлении субсидии организациям в части возмещения недополученных доходов, связанных с предоставлением гражданам мер социальной поддержки в виде уменьшения размера платы за содержание жилых помещений, признанных в установленном порядке непригодными для проживания и (или) расположенных в многоквартирных домах, признанных в установленном порядке аварийными и подлежащими сносу или реконструкци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sannikova-tvn@gorodperm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позднее 7 календарных дней со дня размещения на официальном сайте. 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Является ли выбранный вариант решения проблемы оптимальным </w:t>
              <w:br/>
              <w:t>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</w:t>
              <w:br/>
              <w:t>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</w:t>
              <w:br/>
              <w:t>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</w:t>
              <w:br/>
              <w:t>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им последствиям может привести принятие нового регулирования в части невозможности исполнения юридическими лицами </w:t>
              <w:br/>
              <w:t xml:space="preserve">и индивидуальными предпринимателями дополнительных обязанностей, возникновения избыточных административных и иных ограничений </w:t>
              <w:br/>
              <w:t>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е издержки/упущенную выгоду (прямого, административного характера) субъектов предпринимательской деятельности, возникающие </w:t>
              <w:br/>
              <w:t xml:space="preserve">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</w:t>
              <w:br/>
              <w:t>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могут возникнуть проблемы и трудности </w:t>
              <w:br/>
              <w:t xml:space="preserve">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</w:t>
              <w:br/>
              <w:t>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исключения по введению регулирования </w:t>
              <w:br/>
              <w:t>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nikova-tvn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52:00Z</dcterms:created>
  <dc:creator>valiakhmetova-ivl</dc:creator>
  <dc:description/>
  <cp:keywords/>
  <dc:language>en-US</dc:language>
  <cp:lastModifiedBy>Девяткова Алсу Зуфаровна</cp:lastModifiedBy>
  <cp:lastPrinted>2014-04-22T13:36:00Z</cp:lastPrinted>
  <dcterms:modified xsi:type="dcterms:W3CDTF">2022-08-29T08:07:00Z</dcterms:modified>
  <cp:revision>4</cp:revision>
  <dc:subject/>
  <dc:title/>
</cp:coreProperties>
</file>