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ся Главой города Перми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5940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м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, в части установления требований к отдельным элементам благоустройства территории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Федерального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достроительного кодекса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</w:rPr>
          <w:t>Устава</w:t>
        </w:r>
      </w:hyperlink>
      <w:r>
        <w:rPr>
          <w:rFonts w:eastAsia="Calibri"/>
          <w:sz w:val="28"/>
          <w:szCs w:val="28"/>
        </w:rPr>
        <w:t xml:space="preserve"> города Перми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авила благоустройства территории города Перми, утвержденные решением Пермской городской Думы от 15.12.20220 № 277 </w:t>
        <w:br/>
      </w:r>
      <w:r>
        <w:rPr>
          <w:rFonts w:eastAsia="Calibri"/>
          <w:sz w:val="28"/>
          <w:szCs w:val="28"/>
        </w:rPr>
        <w:t xml:space="preserve">(в редакции решений Пермской городской Думы от 24.02.2021 № 40, </w:t>
        <w:br/>
        <w:t xml:space="preserve">от 27.04.2021 № 102, от 24.08.2021 № 182, от 24.08.2021 № 181, от 21.12.2021 </w:t>
        <w:br/>
        <w:t xml:space="preserve">№ 307, 26.04.2022 № 81, от 26.04.2022 № 82, от 28.06.2022 № 144, от 23.08.2022 </w:t>
        <w:br/>
        <w:t>№ ...),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1.1. дополнить подпунктом 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«2.1.25</w:t>
      </w:r>
      <w:r>
        <w:rPr>
          <w:rFonts w:eastAsia="Calibri"/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</w:rPr>
        <w:t>навигационный элемент – носитель информации (конструкция, сооружение, информационный знак и другие приспособления), предназначенный для распространения информации о городской среде, объектах городской инфраструктуры, за исключением рекламных конструкций; навигационные элементы различают по видам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1</w:t>
      </w:r>
      <w:r>
        <w:rPr>
          <w:sz w:val="28"/>
          <w:szCs w:val="28"/>
        </w:rPr>
        <w:t xml:space="preserve"> навигационная стела – отдельно стоящая объемно-пространственная конструкция, с одним или двумя информационными полями, содержащая пиктограммы, карты-схемы территории города с номерами зданий </w:t>
        <w:br/>
        <w:t xml:space="preserve">и сооружений, наименованиями достопримечательностей, улиц, площадей, объектов озеленения общего пользования, объектов культурного наследия (памятников истории и культуры) и информацию о направлении движения </w:t>
        <w:br/>
        <w:t>в сторону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, иную справочную информац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2</w:t>
      </w:r>
      <w:r>
        <w:rPr>
          <w:sz w:val="28"/>
          <w:szCs w:val="28"/>
        </w:rPr>
        <w:t xml:space="preserve"> навигационный стенд – отдельно стоящая объемно-пространственная конструкция с одним или двумя информационными полями, содержащая пиктограммы, карты-схемы, иную справочную информацию, для ориентирования о конкретном объекте в пределах территории, на которой </w:t>
        <w:br/>
        <w:t>он расположен (например, в отношении объекта транспортной инфраструктуры, объекта культурного наследия (памятника истории и культуры) народов Российской Федерации, объекта озеленения общего пользования, места погребения, объекта спорта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2.1.25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3</w:t>
      </w:r>
      <w:r>
        <w:rPr>
          <w:sz w:val="28"/>
          <w:szCs w:val="28"/>
        </w:rPr>
        <w:t xml:space="preserve"> навигационный указатель – отдельно стоящая объемно-пространственная конструкция, состоящая из опоры, на которой размещаются </w:t>
        <w:br/>
        <w:t xml:space="preserve">от одного до пяти модулей-указателей, содержащая пиктограммы, информацию </w:t>
        <w:br/>
        <w:t xml:space="preserve">о направлении движения в сторону достопримечательностей, улиц, площадей, объектов озеленения общего пользования, мест погребения, объектов культурного наследия (памятников истории и культуры) и других наиболее востребованных объектов (например, объектов транспортной инфраструктуры, спорта, образования, здравоохранения, объектов культурного наследия (памятников истории и культуры) народов Российской Федерации, музеев, театров, выставочных залов, концертных организаций, мест погребения, культовых религиозных зданий и других);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дополнить подпунктом 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«2.1.3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истема навигации – совокупность необходимой для ориентирования пешеходов информации о городской среде, об объектах городской инфраструктуры и навигационных элементов, п</w:t>
      </w:r>
      <w:r>
        <w:rPr>
          <w:rFonts w:eastAsia="Calibri"/>
          <w:sz w:val="28"/>
          <w:szCs w:val="28"/>
        </w:rPr>
        <w:t xml:space="preserve">редназначенных для распространения такой информации, </w:t>
      </w:r>
      <w:r>
        <w:rPr>
          <w:sz w:val="28"/>
          <w:szCs w:val="28"/>
        </w:rPr>
        <w:t>за исключением рекламных конструкций;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3. дополнить пунктом 9.7 следующего содержания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9.7. Требования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 (далее – Схема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, </w:t>
      </w:r>
      <w:r>
        <w:rPr>
          <w:sz w:val="28"/>
          <w:szCs w:val="28"/>
        </w:rPr>
        <w:t xml:space="preserve">должен соответствовать требованиям к внешнему виду гаража, 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</w:t>
        <w:br/>
        <w:t xml:space="preserve">в Схему, </w:t>
      </w:r>
      <w:r>
        <w:rPr>
          <w:sz w:val="28"/>
          <w:szCs w:val="28"/>
        </w:rPr>
        <w:t>установленным приложением к Правилам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4. дополнить пунктом 9.8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«9.8. Требования к </w:t>
      </w:r>
      <w:r>
        <w:rPr>
          <w:bCs/>
          <w:sz w:val="28"/>
          <w:szCs w:val="28"/>
        </w:rPr>
        <w:t xml:space="preserve">внешнему виду, </w:t>
      </w:r>
      <w:r>
        <w:rPr>
          <w:sz w:val="28"/>
          <w:szCs w:val="28"/>
        </w:rPr>
        <w:t>конструкциям, цветовому решению, применяемым при изготовлении и отделке отдельных видов навигационных элементов, размещению навигационных эле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8.1 </w:t>
      </w:r>
      <w:r>
        <w:rPr>
          <w:bCs/>
          <w:sz w:val="28"/>
          <w:szCs w:val="28"/>
        </w:rPr>
        <w:t xml:space="preserve">требования к навигационному указателю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8.1.1 параметры констру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опора: высота не менее 2,8 м, не более 4 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одуль-указатель: высота не более 0,3 м, ширина не более 1,2 м, размещаются на опоре на высоте не менее 2,5 м от уровня зем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1.2 цветовое решение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ора должна соответствовать цвету  ближайшей по расположению к опоре навигационного указателя опоры освещения. В случае наличия нескольких опор освещения или их отсутствия опора навигационного указателя должна быть выполнена в цвете </w:t>
      </w:r>
      <w:r>
        <w:rPr>
          <w:rFonts w:cs="Times New Roman CYR" w:ascii="Times New Roman CYR" w:hAnsi="Times New Roman CYR"/>
          <w:sz w:val="28"/>
          <w:szCs w:val="28"/>
        </w:rPr>
        <w:t>RAL 7024 графитовый серый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модуль-указателя(ей)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1.3 информация на модуле-указате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2 требования к навигационной сте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1 параметры конструкции: </w:t>
      </w:r>
    </w:p>
    <w:p>
      <w:pPr>
        <w:pStyle w:val="Normal"/>
        <w:suppressAutoHyphens w:val="tru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высота не более 3 м, ширина не устанавливаетс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2.2 цветовое решение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2.3 информация на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3 требования к навигационному стенд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8.3.1 параметры конструк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ысота не более 1,8 м, ширина не более 1,5 м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9.8.3.2 цветовое решение не устанавливаетс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9.8.3.3 информация в информационном(ых) поле(ях) размещается шрифтом стандарта </w:t>
      </w:r>
      <w:r>
        <w:rPr>
          <w:sz w:val="28"/>
          <w:szCs w:val="28"/>
          <w:lang w:val="en-US"/>
        </w:rPr>
        <w:t>Permian</w:t>
      </w:r>
      <w:r>
        <w:rPr>
          <w:sz w:val="28"/>
          <w:szCs w:val="28"/>
        </w:rPr>
        <w:t>;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4 требования к размещению навигационных элементов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вигационные элементы размеща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асстоянии не более 5 м от пешеходного перехода, вне зоны треугольника видимости перекрёстк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сохранением ширины пешеходной зоны (тротуара) не менее </w:t>
        <w:br/>
        <w:t>2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соблюдением охранных зон тепло-, газо-, водо-, электрических сетей.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5. дополнить пунктами 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1.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«11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период подготовки и проведения мероприятий в рамках праздничных, памятных дней, установленных правовыми актами Российской Федерации, Пермского края, города Перми (далее – праздничный день), </w:t>
        <w:br/>
        <w:t>на фасадах зданий, строений, сооружений, указанных в абзаце первом пункта 11.6 Правил, допускается размещать настенное панно с праздничным (тематическим) изобра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настенного панно и </w:t>
      </w:r>
      <w:r>
        <w:rPr>
          <w:bCs/>
          <w:sz w:val="28"/>
          <w:szCs w:val="28"/>
        </w:rPr>
        <w:t xml:space="preserve">праздничного (тематического) </w:t>
      </w:r>
      <w:r>
        <w:rPr>
          <w:sz w:val="28"/>
          <w:szCs w:val="28"/>
        </w:rPr>
        <w:t>изображения должен быть не менее 90 % от площади фасада здания, строения, сооруж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енное панно с праздничным (тематическим) изображением должно быть демонтировано с фасадов зданий, строений, сооружений не позднее </w:t>
        <w:br/>
        <w:t>6 месяцев после дня окончания праздничного дн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1.6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В случаях, указанных в пунктах 11.6, 11.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Правил разработка проекта колерного паспорта не требуется.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в подпункте 1.1.1 Стандартных требований к вывескам, их размещению и эксплуатации (приложение 3 к Правилам):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1.6.1. абзац третий </w:t>
      </w:r>
      <w:r>
        <w:rPr>
          <w:sz w:val="28"/>
          <w:szCs w:val="28"/>
        </w:rPr>
        <w:t>дополнить словами «в целях размещения буквенных, цифровых символов (знаков) наименования организации (индивидуального предпринимателя), их профиля деятельности, вида реализуемых ими товаров (услуг), их наименования (фирменное наименование, коммерческое обозначение),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абзац четвертый дополнить словами «в целях размещения графической части вывески (логотипа, коммерческого обозначения, товарного знака, знака обслуживания организации (индивидуального предпринимателя)),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7. дополнить приложением «</w:t>
      </w:r>
      <w:r>
        <w:rPr>
          <w:bCs/>
          <w:sz w:val="28"/>
          <w:szCs w:val="28"/>
        </w:rPr>
        <w:t xml:space="preserve">Требования к внешнему виду 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>размещения гражданами гаражей, являющихся некапитальными сооружениями, либо стоянок технических или других средств передвижения инвалидов вблизи их места жительства</w:t>
      </w:r>
      <w:r>
        <w:rPr>
          <w:sz w:val="28"/>
          <w:szCs w:val="28"/>
        </w:rPr>
        <w:t xml:space="preserve">» согласно приложению  </w:t>
        <w:br/>
        <w:t>к настоящему решению.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</w:t>
        <w:br/>
        <w:t xml:space="preserve">на комитет Пермской городской Думы по пространственному развитию </w:t>
        <w:br/>
        <w:t>и благоустройству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мской городской Думы                                            Д.В. Малют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Требова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нешнему виду гаража, являющегося некапитальным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ружением, размещаемого на земельном участке, </w:t>
      </w:r>
      <w:r>
        <w:rPr>
          <w:rFonts w:eastAsia="Calibri"/>
          <w:b/>
          <w:sz w:val="28"/>
          <w:szCs w:val="28"/>
        </w:rPr>
        <w:t xml:space="preserve">включенном в схему </w:t>
        <w:br/>
      </w:r>
      <w:r>
        <w:rPr>
          <w:rFonts w:eastAsia="Calibri"/>
          <w:b/>
          <w:bCs/>
          <w:sz w:val="28"/>
          <w:szCs w:val="28"/>
        </w:rPr>
        <w:t xml:space="preserve">размещения гражданами гаражей, являющихся некапитальным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оружениями, либо стоянок технических или других средств передвижения инвалидов вблизи их места жительства</w:t>
      </w:r>
    </w:p>
    <w:p>
      <w:pPr>
        <w:pStyle w:val="Style17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Требования к внешнему виду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 xml:space="preserve">являющегося некапитальным сооружением, размещаемого на земельном участке, </w:t>
      </w:r>
      <w:r>
        <w:rPr>
          <w:rFonts w:eastAsia="Calibri"/>
          <w:sz w:val="28"/>
          <w:szCs w:val="28"/>
        </w:rPr>
        <w:t xml:space="preserve">включенном в схему </w:t>
      </w:r>
      <w:r>
        <w:rPr>
          <w:rFonts w:eastAsia="Calibri"/>
          <w:bCs/>
          <w:sz w:val="28"/>
          <w:szCs w:val="28"/>
        </w:rPr>
        <w:t xml:space="preserve">размещения гражданами гаражей, являющихся некапитальными сооружениями, либо стоянок технических или других средств передвижения инвалидов вблизи </w:t>
        <w:br/>
        <w:t xml:space="preserve">их места жительства (далее – Схема), </w:t>
      </w:r>
      <w:r>
        <w:rPr>
          <w:sz w:val="28"/>
          <w:szCs w:val="28"/>
        </w:rPr>
        <w:t xml:space="preserve">устанавливают общие архитектурные решения внешнего вида, общие требования к параметрам, конструкциям </w:t>
        <w:br/>
        <w:t xml:space="preserve">и материалам, цветовым решениям, применяемым при изготовлении и отделке </w:t>
      </w:r>
      <w:r>
        <w:rPr>
          <w:bCs/>
          <w:sz w:val="28"/>
          <w:szCs w:val="28"/>
        </w:rPr>
        <w:t xml:space="preserve">гаража, </w:t>
      </w:r>
      <w:r>
        <w:rPr>
          <w:sz w:val="28"/>
          <w:szCs w:val="28"/>
        </w:rPr>
        <w:t>являющегося некапитальным сооружением (далее – Требова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араметр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лощадь не более 24 кв. м (длина – не более 6,0 м, ширина – не более 4,0 м), высота – не более 3,0 м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нструкции и материал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тены: металлические листы или панели или сэндвич-панел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ровля: металлические листы или кровельные сэндвич-панел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рота: металлические листы или роллетные системы (рольставни) металлические с механическим или электрическим приводом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3. цветовое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ены, ворота: RAL 1015 светлая слоновая кость, RAL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кровля: RAL 8017 шоколадно-коричневый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both"/>
    </w:pPr>
    <w:rPr>
      <w:rFonts w:eastAsia="Calibri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16D41C8C950D0091338C0C7DDD7CD811EBED6485A0BC089993BE11B0B69AA9EBEB55348781B49108266042F2P745F" TargetMode="External"/><Relationship Id="rId4" Type="http://schemas.openxmlformats.org/officeDocument/2006/relationships/hyperlink" Target="consultantplus://offline/ref=2B16D41C8C950D00913392016BB121D31AE3B36B83A5B357C1C3B846EFE69CFCB9AB0B6DC6C4A79109386240F1773F8637C560A5D486937768394FD1PC4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8:00Z</dcterms:created>
  <dc:creator>Сергей</dc:creator>
  <dc:description/>
  <cp:keywords/>
  <dc:language>en-US</dc:language>
  <cp:lastModifiedBy>dmitrieva</cp:lastModifiedBy>
  <cp:lastPrinted>2022-06-09T12:05:00Z</cp:lastPrinted>
  <dcterms:modified xsi:type="dcterms:W3CDTF">2022-08-31T13:00:00Z</dcterms:modified>
  <cp:revision>4</cp:revision>
  <dc:subject/>
  <dc:title> </dc:title>
</cp:coreProperties>
</file>