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ермской городской Думы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Правила благоустройства территории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, утвержденные решением Пермской городской Думы 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0 № 277, в части установления требований к природно-рекреационным территориям, городским лесам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gnat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Игнатова</cp:lastModifiedBy>
  <dcterms:modified xsi:type="dcterms:W3CDTF">2022-08-31T12:24:00Z</dcterms:modified>
  <cp:revision>22</cp:revision>
  <dc:subject/>
  <dc:title/>
</cp:coreProperties>
</file>