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проекту решения Пермской городской Думы «О внесении изменений в отдельные решения Пермской городской Думы в сфере организации муниципального контроля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 xml:space="preserve">Контактное лицо разработчика проекта нормативно правового акта </w:t>
        <w:br/>
        <w:t>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Юзеева Екатерина Вадимовна, заместитель начальника отдела правового обеспечения, лесного контроля и контроля за охраной и использованием особо охраняемых природных территорий управления по экологии </w:t>
        <w:br/>
        <w:t>и природопользованию администрации города Перми, 212-83-24, yuzeeva-ev@gorodperm.ru.</w:t>
      </w:r>
    </w:p>
    <w:p>
      <w:pPr>
        <w:pStyle w:val="Normal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  <w:szCs w:val="28"/>
            <w:lang w:val="en-US"/>
          </w:rPr>
          <w:t>yuzee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/>
        <w:t xml:space="preserve">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г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го правового акта, обсуждаемый в 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zeeva-e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6:00Z</dcterms:created>
  <dc:creator>EMarkin</dc:creator>
  <dc:description/>
  <dc:language>en-US</dc:language>
  <cp:lastModifiedBy>ivanova-tn</cp:lastModifiedBy>
  <cp:lastPrinted>2022-09-28T12:30:00Z</cp:lastPrinted>
  <dcterms:modified xsi:type="dcterms:W3CDTF">2022-09-3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