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sz w:val="28"/>
          <w:szCs w:val="28"/>
        </w:rPr>
      </w:pPr>
      <w:r>
        <w:rPr>
          <w:b/>
          <w:sz w:val="28"/>
          <w:szCs w:val="28"/>
        </w:rPr>
        <w:t>Об утверждении Порядка уведомления администрации города Перми о разработке паспорта благоустройства придомовой территории и учета паспортов благоустройства придомовой территории администрацией города Перми</w:t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с Градостроит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Пермского края от 30 июня 2021 г. № 443-п «Об утверждении формы паспорта благоустройства придомовой территории», Законом Пермского края от 14 сентября 2011 г. № 805-ПК «О градостроительной деятельности </w:t>
        <w:br/>
        <w:t>в Пермском крае», Уставом города Перми, решением Пермской городской Думы от 15 декабря 2020 г. № 277 «Об утверждении Правил благоустройства территории города Перми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ть прилагаемый Порядок уведомления администрации города Перми о разработке паспорта благоустройства придомовой территории и учета паспортов благоустройства придомовой территории администрацией города Перми (далее – Поряд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spacing w:val="-2"/>
          <w:sz w:val="28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5. </w:t>
      </w:r>
      <w:r>
        <w:rPr>
          <w:sz w:val="28"/>
          <w:szCs w:val="24"/>
          <w:lang w:val="en-US"/>
        </w:rPr>
        <w:t xml:space="preserve">Контроль за исполнением </w:t>
      </w:r>
      <w:r>
        <w:rPr>
          <w:sz w:val="28"/>
          <w:szCs w:val="24"/>
        </w:rPr>
        <w:t xml:space="preserve">настоящего </w:t>
      </w:r>
      <w:r>
        <w:rPr>
          <w:sz w:val="28"/>
          <w:szCs w:val="24"/>
          <w:lang w:val="en-US"/>
        </w:rPr>
        <w:t xml:space="preserve">постановления возложить </w:t>
        <w:br/>
        <w:t xml:space="preserve">на заместителя главы администрации города Перми </w:t>
      </w:r>
      <w:r>
        <w:rPr>
          <w:sz w:val="28"/>
          <w:szCs w:val="24"/>
        </w:rPr>
        <w:t>Субботина И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56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20"/>
          <w:tab w:val="left" w:pos="864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ind w:left="5670" w:hanging="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я администрации города Перми о разработке паспорта </w:t>
        <w:br/>
        <w:t>благоустройства придомовой территории и учета паспортов благоустройства придомовой территории администрацией города Перми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рядок уведомления администрации города Перми о разработке паспорта благоустройства придомовой территории и учета паспортов благоустройства придомовой территории администрацией города Перми (далее – Порядок) определяет порядок и сроки уведомления администрации города Перми о разработке паспорта благоустройства придомовой территории (далее – Паспорт благоустройства) при размещении на придомовой территории некапитального(ых) строения(ий), сооружения(ий), используемых для осуществления торговой деятельности и деятельности по оказанию услуг населению, включая услуги общественного питания (далее – Нестационарные объекты), а также определяет порядок рассмотрения и учета поступивших уведомлений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ведомление администрации города Перми о разработке Паспорта благоустройства осуществляет инициатор разработки Паспорта благоустройств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настоящем Порядке используются следующие поняти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омовая территория – земельный участок, на котором расположен многоквартирный дом, с элементами озеленения и благоустройства, иными предназначенными для обслуживания, эксплуатации и благоустройства данного дома и расположенными на указанном земельном участке объекта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благоустройства – документ установленной постановлением Правительства Пермского края от 30 июня 2021 г. № 443-п «Об утверждении формы паспорта благоустройства придомовой территории» формы, содержащий инвентаризационные данные о придомовой территории, расположенных на ней элементах и объектах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ициатор разработки Паспорта благоустройства – лицо, заинтересованное </w:t>
        <w:br/>
        <w:t xml:space="preserve">в размещении Нестационарных объектов на придомовой территории, уполномоченное общим собранием собственников помещений в многоквартирном доме </w:t>
        <w:br/>
        <w:t xml:space="preserve">на совершение соответствующих действий от имени собственников помещений </w:t>
        <w:br/>
        <w:t>в таком доме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ческий документ Нестационарного объекта – документ, устанавливающий требования к внешнему виду Нестационарного объекта, в виде типового проекта Нестационарного объекта, утвержденного Правилами благоустройства территории города Перми, утвержденными решением Пермской городской Думы от 15 декабря 2020 г. № 277 (далее – Типовой проект, Правила благоустройства), либо согласованного департаментом экономики и промышленной политики администрации города Перми колерного паспорта индивидуального проекта внешнего вида Нестационарного объекта по форме и в порядке, установленными постановлением администрации города Перми от 30 августа 2019 г. № 511 «Об утверждении формы колерного паспорта индивидуального проекта внешнего вида некапитальных строений, сооружений, используемых для осуществления торговой деятельности и деятельности по оказанию услуг населению, включая услуги общественного питания, требований к содержанию колерного паспорта индивидуального проекта внешнего вида некапитальных строений, сооружений, используемых для осуществления торговой деятельности и деятельности по оказанию услуг населению, включая услуги общественного питания, Порядка и критериев согласования колерного паспорта индивидуального проекта внешнего вида некапитальных строений, сооружений, используемых для осуществления торговой деятельности и деятельности по оказанию услуг населению, включая услуги общественного питания».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и сроки направления уведомления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20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. Уведомления </w:t>
      </w:r>
      <w:r>
        <w:rPr>
          <w:sz w:val="28"/>
          <w:szCs w:val="28"/>
        </w:rPr>
        <w:t>о разработке Паспорта благоустройства</w:t>
      </w:r>
      <w:r>
        <w:rPr>
          <w:rFonts w:eastAsia="Calibri"/>
          <w:sz w:val="28"/>
          <w:szCs w:val="28"/>
          <w:lang w:eastAsia="en-US"/>
        </w:rPr>
        <w:t xml:space="preserve"> (далее</w:t>
      </w:r>
      <w:r>
        <w:rPr>
          <w:sz w:val="28"/>
          <w:szCs w:val="28"/>
        </w:rPr>
        <w:t xml:space="preserve"> – </w:t>
      </w:r>
      <w:r>
        <w:rPr>
          <w:rFonts w:eastAsia="Calibri"/>
          <w:sz w:val="28"/>
          <w:szCs w:val="28"/>
          <w:lang w:eastAsia="en-US"/>
        </w:rPr>
        <w:t>Уведомления) представляются не позднее 30 дней со дня разработки Паспорта благоустройства в двух экземплярах по форме согласно приложению 1 к настоящему Порядку в территориальные органы администрации города Перми (далее</w:t>
      </w:r>
      <w:r>
        <w:rPr>
          <w:sz w:val="28"/>
          <w:szCs w:val="28"/>
        </w:rPr>
        <w:t xml:space="preserve"> – </w:t>
      </w:r>
      <w:r>
        <w:rPr>
          <w:rFonts w:eastAsia="Calibri"/>
          <w:sz w:val="28"/>
          <w:szCs w:val="28"/>
          <w:lang w:eastAsia="en-US"/>
        </w:rPr>
        <w:t>Территориальный орган) с приложением:</w:t>
      </w:r>
    </w:p>
    <w:p>
      <w:pPr>
        <w:pStyle w:val="Normal"/>
        <w:autoSpaceDE w:val="false"/>
        <w:spacing w:before="0" w:after="20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1. Паспорта благоустройства в 2 экземплярах;</w:t>
      </w:r>
    </w:p>
    <w:p>
      <w:pPr>
        <w:pStyle w:val="Normal"/>
        <w:autoSpaceDE w:val="false"/>
        <w:spacing w:before="0" w:after="20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.2. схемы земельного участка придомовой территории с указанием ее размеров и границ, нанесением на нее объектов и элементов благоустройства </w:t>
        <w:br/>
        <w:t>в 2 экземплярах;</w:t>
      </w:r>
    </w:p>
    <w:p>
      <w:pPr>
        <w:pStyle w:val="Normal"/>
        <w:autoSpaceDE w:val="false"/>
        <w:spacing w:before="0" w:after="20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1.3. заверенной в установленном порядке копии протокола общего собрания собственников помещений в многоквартирном доме, содержащего решения по вопросам о(об):</w:t>
      </w:r>
    </w:p>
    <w:p>
      <w:pPr>
        <w:pStyle w:val="Normal"/>
        <w:autoSpaceDE w:val="false"/>
        <w:spacing w:before="0" w:after="20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азработке Паспорта благоустройства;</w:t>
      </w:r>
    </w:p>
    <w:p>
      <w:pPr>
        <w:pStyle w:val="Normal"/>
        <w:autoSpaceDE w:val="false"/>
        <w:spacing w:before="0" w:after="20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пределении лица, уполномоченного </w:t>
      </w:r>
      <w:r>
        <w:rPr>
          <w:sz w:val="28"/>
          <w:szCs w:val="28"/>
        </w:rPr>
        <w:t>на совершение соответствующих действий от имени собственников помещений в таком доме как инициатора разработки Паспорта благоустройства;</w:t>
      </w:r>
    </w:p>
    <w:p>
      <w:pPr>
        <w:pStyle w:val="Normal"/>
        <w:autoSpaceDE w:val="false"/>
        <w:spacing w:before="0" w:after="20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ении и согласовании </w:t>
      </w:r>
      <w:r>
        <w:rPr>
          <w:rFonts w:eastAsia="Calibri"/>
          <w:sz w:val="28"/>
          <w:szCs w:val="28"/>
          <w:lang w:eastAsia="en-US"/>
        </w:rPr>
        <w:t xml:space="preserve">схемы земельного участка придомовой территории и </w:t>
      </w:r>
      <w:r>
        <w:rPr>
          <w:sz w:val="28"/>
          <w:szCs w:val="28"/>
        </w:rPr>
        <w:t>графического документа Нестационарного объекта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before="0" w:after="20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.4. </w:t>
      </w:r>
      <w:r>
        <w:rPr>
          <w:sz w:val="28"/>
          <w:szCs w:val="28"/>
        </w:rPr>
        <w:t>графического документа Нестационарного объекта;</w:t>
      </w:r>
    </w:p>
    <w:p>
      <w:pPr>
        <w:pStyle w:val="Normal"/>
        <w:autoSpaceDE w:val="false"/>
        <w:spacing w:before="0" w:after="20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2. Поступившие Уведомления регистрируются в день поступления в журнале регистрации Уведомлений с указанием порядкового регистрационного номера, даты и времени поступления Уведомления, фамилии, имени, отчества (для физического лица), наименования </w:t>
      </w:r>
      <w:r>
        <w:rPr>
          <w:sz w:val="28"/>
          <w:szCs w:val="28"/>
        </w:rPr>
        <w:t>инициатора разработки Паспорта благоустройства</w:t>
      </w:r>
      <w:r>
        <w:rPr>
          <w:rFonts w:eastAsia="Calibri"/>
          <w:sz w:val="28"/>
          <w:szCs w:val="28"/>
          <w:lang w:eastAsia="en-US"/>
        </w:rPr>
        <w:t xml:space="preserve"> и адреса придомовой территории многоквартирного дома города Перми, по которому направлено Уведомление. На обоих экземплярах проставляется регистрационный номер, дата и время регистрации. Один экземпляр возвращается </w:t>
      </w:r>
      <w:r>
        <w:rPr>
          <w:sz w:val="28"/>
          <w:szCs w:val="28"/>
        </w:rPr>
        <w:t>инициатору разработки Паспорта благоустройств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I</w:t>
      </w:r>
      <w:r>
        <w:rPr>
          <w:rFonts w:eastAsia="Calibri"/>
          <w:b/>
          <w:sz w:val="28"/>
          <w:szCs w:val="28"/>
          <w:lang w:eastAsia="en-US"/>
        </w:rPr>
        <w:t>. Порядок учета Паспортов благоустройства</w:t>
      </w:r>
    </w:p>
    <w:p>
      <w:pPr>
        <w:pStyle w:val="Normal"/>
        <w:autoSpaceDE w:val="false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оступившие Паспорта благоустройства подлежат учету Территориальным органом путем ведения реестра Паспортов благоустройства по форме согласно приложению 2 к настоящему Поряд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В реестр Паспортов благоустройства подлежат внесению все поступившие Паспорта благоустройства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Территориальный орган обеспечивает размещение реестра Паспортов благоустройства на сайте Территориального органа в информационно-телекоммуникационной сети Интернет ежеквартально не позднее 10 рабочих дней со дня окончания квартала.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уведомления </w:t>
        <w:br/>
        <w:t xml:space="preserve">администрации города Перми </w:t>
        <w:br/>
        <w:t xml:space="preserve">о разработке паспорта </w:t>
        <w:br/>
        <w:t xml:space="preserve">благоустройства придомовой </w:t>
        <w:br/>
        <w:t xml:space="preserve">территории с указанием мест(а) размещения некапитальных </w:t>
        <w:br/>
        <w:t xml:space="preserve">строений, сооружений, </w:t>
        <w:br/>
        <w:t xml:space="preserve">используемых для осуществления торговой деятельности </w:t>
        <w:br/>
        <w:t xml:space="preserve">и деятельности по оказанию услуг населению, включая услуги </w:t>
        <w:br/>
        <w:t xml:space="preserve">общественного питания </w:t>
        <w:br/>
        <w:t xml:space="preserve">на придомовой территории </w:t>
        <w:br/>
        <w:t xml:space="preserve">их рассмотрения и учета </w:t>
        <w:br/>
        <w:t>администрацией города Перми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аботке Паспорта благоустройства придомовой территории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уведомляю о разработке паспорта благоустройства придомовой территории многоквартирного дома по адресу: _________________________________________________________________.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Фамилия, имя, отчество заинтересованного лица (представителя): ______________________________________________________________________.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адрес электронной почты: ____________________________ ______________________________________________________________________.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ind w:left="2410" w:hanging="1701"/>
        <w:jc w:val="both"/>
        <w:rPr/>
      </w:pPr>
      <w:r>
        <w:rPr>
          <w:sz w:val="28"/>
          <w:szCs w:val="28"/>
        </w:rPr>
        <w:t>Приложение: 1. паспорт благоустройства придомовой территории по форме, установленной постановлением Правительства Пермского края от 30.06.2021 № 443-п «Об утверждении формы паспорта благоустройства придомовой территории» в 2 экземплярах;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ind w:left="2410" w:hanging="0"/>
        <w:jc w:val="both"/>
        <w:rPr/>
      </w:pPr>
      <w:r>
        <w:rPr>
          <w:sz w:val="28"/>
          <w:szCs w:val="28"/>
        </w:rPr>
        <w:t>2. схема земельного участка придомовой территории с указанием ее размеров и границ, нанесением на нее объектов и элементов благоустройства в 2 экземплярах;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ind w:left="2410" w:hanging="0"/>
        <w:jc w:val="both"/>
        <w:rPr/>
      </w:pPr>
      <w:r>
        <w:rPr>
          <w:sz w:val="28"/>
          <w:szCs w:val="28"/>
        </w:rPr>
        <w:t>3. заверенная в установленном порядке копия протокола общего собрания собственников помещений в многоквартирном доме, содержащего решения по вопросам о разработке паспорта благоустройства придомовой территории; об определении лица, уполномоченного на совершение соответствующих действий от имени собственников помещений в таком доме как инициатора разработки паспорта благоустройства придомовой территории; об обсуждении и согласовании схемы земельного участка придомовой территории и графического документа некапитального(ых) строения(ий), сооружения(ий), используемых для осуществления торговой деятельности и деятельности по оказанию услуг населению, включая услуги общественного питания;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ind w:left="2410" w:hanging="0"/>
        <w:jc w:val="both"/>
        <w:rPr>
          <w:sz w:val="28"/>
          <w:szCs w:val="28"/>
        </w:rPr>
      </w:pPr>
      <w:r>
        <w:rPr>
          <w:sz w:val="28"/>
          <w:szCs w:val="28"/>
        </w:rPr>
        <w:t>4. графический документ Дополнительного объекта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20"/>
          <w:tab w:val="left" w:pos="864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уведомления </w:t>
        <w:br/>
        <w:t xml:space="preserve">администрации города Перми </w:t>
        <w:br/>
        <w:t xml:space="preserve">о разработке паспорта </w:t>
        <w:br/>
        <w:t xml:space="preserve">благоустройства придомовой </w:t>
        <w:br/>
        <w:t xml:space="preserve">территории с указанием мест(а) размещения некапитальных </w:t>
        <w:br/>
        <w:t xml:space="preserve">строений, сооружений, </w:t>
        <w:br/>
        <w:t xml:space="preserve">используемых для осуществления торговой деятельности </w:t>
        <w:br/>
        <w:t xml:space="preserve">и деятельности по оказанию услуг населению, включая услуги </w:t>
        <w:br/>
        <w:t xml:space="preserve">общественного питания </w:t>
        <w:br/>
        <w:t xml:space="preserve">на придомовой территории </w:t>
        <w:br/>
        <w:t xml:space="preserve">их рассмотрения и учета </w:t>
        <w:br/>
        <w:t>администрацией города Перми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ов благоустройства придомовых территорий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 района города Перми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360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Адрес придомовой территории (многоквартирного дома)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ind w:firstLine="709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Нестационарный объект – некапитальное строение, сооружение, используемое для осуществления торговой деятельности и деятельности по оказанию услуг населению, включая услуги общественного питания.</w:t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2:11:00Z</dcterms:created>
  <dc:creator>Сергей</dc:creator>
  <dc:description/>
  <dc:language>en-US</dc:language>
  <cp:lastModifiedBy>ivanova-tn</cp:lastModifiedBy>
  <cp:lastPrinted>2021-02-11T18:03:00Z</cp:lastPrinted>
  <dcterms:modified xsi:type="dcterms:W3CDTF">2022-10-05T12:11:00Z</dcterms:modified>
  <cp:revision>2</cp:revision>
  <dc:subject/>
  <dc:title/>
</cp:coreProperties>
</file>