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правового акта </w:t>
      </w:r>
      <w:bookmarkStart w:id="0" w:name="_Hlk61358125"/>
      <w:bookmarkStart w:id="1" w:name="_Hlk61365112"/>
      <w:r>
        <w:rPr>
          <w:sz w:val="28"/>
          <w:szCs w:val="28"/>
        </w:rPr>
        <w:t>администрации города Перми «Об утверждении Порядка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»</w:t>
      </w:r>
      <w:bookmarkEnd w:id="0"/>
      <w:bookmarkEnd w:id="1"/>
      <w:r>
        <w:rPr>
          <w:sz w:val="28"/>
          <w:szCs w:val="28"/>
        </w:rPr>
        <w:t xml:space="preserve">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администрации города Перми «Об утверждении Порядка уведомления администрации города Перми о разработке паспорта благоустройства придомовой территории и учета паспортов благоустройства придомовой территории администрацией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9:00Z</dcterms:created>
  <dc:creator>sotrudnik</dc:creator>
  <dc:description/>
  <dc:language>en-US</dc:language>
  <cp:lastModifiedBy>ivanova-tn</cp:lastModifiedBy>
  <cp:lastPrinted>2014-10-06T12:23:00Z</cp:lastPrinted>
  <dcterms:modified xsi:type="dcterms:W3CDTF">2022-10-05T12:09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4940996</vt:r8>
  </property>
</Properties>
</file>