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в целях обеспечения прохода, проезда  на часть земельного участка с кадастровым номером 59:01:4311905:87, расположенного по адресу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Пермь, район Мотовилихинский, ул. Аркадия Гайдара, 13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асть земельного участка с кадастровым номером 59:01:4311905:92, расположенного по адресу: г. Пермь, Мотовилихинский райо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Крупской, 97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hchelkanova-na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lkanova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2-10-14T05:08:00Z</dcterms:modified>
  <cp:revision>2</cp:revision>
  <dc:subject/>
  <dc:title/>
</cp:coreProperties>
</file>