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становлении публичных сервитутов в целях обеспечения прохода, проезда на часть земельного участка с кадастровым номером 59:01:4410027:28, расположенного по адресу: г. Пермь,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, ул. Хохряков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trushevskaya-aa@gorodperm.ru не позднее 7 календарных дней со дня размещения на официальном сайте. Разработчик нормативного правового акта </w:t>
              <w:br/>
              <w:t xml:space="preserve">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>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34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2-10-28T10:34:00Z</dcterms:modified>
  <cp:revision>3</cp:revision>
  <dc:subject/>
  <dc:title/>
</cp:coreProperties>
</file>