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14 № 1056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 Внести в Положение о Совете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>№ 313, от 13.12.2019 № 1009, от 16.06.2020 № 518, от 23.12.2020 № 1309, от 18.02.2021 № 84, от 07.12.2021 № 1121, от 09.02.2022 № 75, от 11.10.2022 № 927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ункт 4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В случае отсутствия возможности личного участия в заседании Совета одного из членов Совета допускае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зложение обязанностей члена Совета на иное лицо, имеющее документы, подтверждающие исполнение трудовых обязанностей отсутствующего члена Сове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правление в адрес секретаря Совета письменного мнения члена Совета по </w:t>
      </w:r>
      <w:r>
        <w:rPr>
          <w:sz w:val="28"/>
          <w:szCs w:val="28"/>
        </w:rPr>
        <w:t xml:space="preserve">рассматриваемым вопросам, </w:t>
      </w:r>
      <w:r>
        <w:rPr>
          <w:rFonts w:eastAsia="Calibri"/>
          <w:sz w:val="28"/>
          <w:szCs w:val="28"/>
          <w:lang w:eastAsia="en-US"/>
        </w:rPr>
        <w:t>указанным в повестке очередного заседания Совета,</w:t>
      </w:r>
      <w:r>
        <w:rPr>
          <w:sz w:val="28"/>
          <w:szCs w:val="28"/>
        </w:rPr>
        <w:t xml:space="preserve"> которое оглашается в начале заседания и приобщается к протоколу заседания</w:t>
      </w:r>
      <w:r>
        <w:rPr>
          <w:rFonts w:eastAsia="Calibri"/>
          <w:sz w:val="28"/>
          <w:szCs w:val="28"/>
          <w:lang w:eastAsia="en-US"/>
        </w:rPr>
        <w:t xml:space="preserve"> Совета. Письменное мнение должно быть направлено до начала заседания Совета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 пункт 4.6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Заседание Совета считается правомочным если количество присутствующих на нем членов Совета, членов Совета, направивших свое письменное мнение или делегировавших свои полномочия иному лицу в соответствии с пунктом 4.2 настоящего Положения, составляет более половины от общего числа членов Совета.»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ункте 4.7 после слов «членов Совета»  добавить слова «с учетом  мнения члена Совета, подготовленного в соответствии с настоящим Положением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 в пункте 4.8 слова «Члены Совета, имеющие особое мнение, вправе выразить его в письменной форме, после чего оно должно быть отражено в протоколе заседания Совета и приложено к нему» исключ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2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</w:t>
        <w:br/>
        <w:t xml:space="preserve">№ 94, от 29.02.2016 № 135, от 27.12.2016 № 1176, от 04.05.2017 № 339, </w:t>
        <w:br/>
        <w:t xml:space="preserve">от 01.12.2017 № 1086, от 11.05.2018 № 285, от 20.08.2018 № 540, от 26.06.2019 </w:t>
        <w:br/>
        <w:t>№ 313, от 13.12.2019 № 1009, от 16.06.2020 № 518, от 23.12.2020 № 1309, от 18.02.2021 № 84, от 07.12.2021 № 1121, от 09.02.2022 № 75, от 11.10.2022 № 927),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 позицию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Гилязова Еле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фим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ице-президент Пермской торгово-промышленной палаты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Войцех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танислав Станиславович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директор юридического департамента </w:t>
            </w:r>
            <w:r>
              <w:rPr>
                <w:sz w:val="28"/>
                <w:szCs w:val="28"/>
              </w:rPr>
              <w:t xml:space="preserve"> Союза Пермской торгово-промышленной палаты (по согласованию)</w:t>
            </w:r>
            <w:r>
              <w:rPr>
                <w:rFonts w:eastAsia="Calibri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0:00Z</dcterms:created>
  <dc:creator>Сергей</dc:creator>
  <dc:description/>
  <dc:language>en-US</dc:language>
  <cp:lastModifiedBy>ivanova-tn</cp:lastModifiedBy>
  <cp:lastPrinted>2022-11-01T10:12:00Z</cp:lastPrinted>
  <dcterms:modified xsi:type="dcterms:W3CDTF">2022-11-01T09:30:00Z</dcterms:modified>
  <cp:revision>2</cp:revision>
  <dc:subject/>
  <dc:title/>
</cp:coreProperties>
</file>