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 проекту постановления администрации города Перми  «О внесении изменений в Положение и состав Совета по улучшению инвестиционного климата при Главе города Перми, утвержденные постановлением администрации города Перми от 29.12.2014 № 1056 «О создании Совета по улучшению инвестиционного климата при Главе города Перм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ivanova-tn@gorodperm.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 даты размещения на официальном сайте муниципального образования город Пермь в информационно-телекоммуникационной сети Интернет. 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Адрес электронной почты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a-tn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23:00Z</dcterms:created>
  <dc:creator> </dc:creator>
  <dc:description/>
  <cp:keywords/>
  <dc:language>en-US</dc:language>
  <cp:lastModifiedBy>ivanova-tn</cp:lastModifiedBy>
  <cp:lastPrinted>2014-04-22T13:36:00Z</cp:lastPrinted>
  <dcterms:modified xsi:type="dcterms:W3CDTF">2022-10-28T09:16:00Z</dcterms:modified>
  <cp:revision>25</cp:revision>
  <dc:subject/>
  <dc:title/>
</cp:coreProperties>
</file>