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Пермской городской Ду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Правила благоустройства территории города Перми, утвержденные решением Пермской городской Думы от 15.12.2022 № 277, в части уточнения условий размещения нестационарных объектов по индивидуальным проектам (эскизам) внешнего ви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ep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2-11-08T09:08:00Z</dcterms:modified>
  <cp:revision>2</cp:revision>
  <dc:subject/>
  <dc:title/>
</cp:coreProperties>
</file>