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5.10.2022 </w:t>
        <w:br/>
        <w:t xml:space="preserve">№ 233 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территории города Перми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5.10.2022 № 233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</w:t>
        <w:br/>
        <w:t>в части установления требований к отдельным элементам благоустройства территории города Перми»</w:t>
      </w:r>
      <w:r>
        <w:rPr>
          <w:rFonts w:eastAsia="Calibri"/>
          <w:sz w:val="28"/>
          <w:szCs w:val="28"/>
        </w:rPr>
        <w:t>, изменения, дополнив пунктами 1</w:t>
      </w:r>
      <w:r>
        <w:rPr>
          <w:rFonts w:eastAsia="Calibri"/>
          <w:sz w:val="28"/>
          <w:szCs w:val="28"/>
          <w:vertAlign w:val="superscript"/>
        </w:rPr>
        <w:t>1 –</w:t>
      </w:r>
      <w:r>
        <w:rPr>
          <w:rFonts w:eastAsia="Calibri"/>
          <w:sz w:val="28"/>
          <w:szCs w:val="28"/>
        </w:rPr>
        <w:t xml:space="preserve"> 1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ладельцы навигационных элементов, которые на день вступления </w:t>
        <w:br/>
        <w:t>в силу настоящего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т установленным настоящим решением требованиям, в течение 24 месяцев со дня вступления в силу настоящего решения должны привести навигационные элементы в соответствие установленным настоящим решением требования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В случае если на день вступления в силу правового акта органа администрации города Перми, уполномоченного в сфере управления </w:t>
        <w:br/>
        <w:t>и распоряжения земельными участками, об утверждении Схемы (далее – правовой акт) гаражи, являющиеся некапитальными сооружениями, размещены на земельных участках, включенных в Схему, и не соответствуют требованиям Правил благоустройства территории города Перми, утвержденных решением Пермской городской Думы от 15.12.2020 № 277, в редакции настоящего решения, владельцы таких гаражей в течение 12 месяцев со дня вступления в силу правового акт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должны обеспечить приведение их в соответствие требованиям, установленным настоящим решени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екомендовать администрации города Перми до 31.12.2023 обеспечить проведение обследования навигационных элементов, содержание которых осуществляется за счет средств бюджета города Перми, на предмет </w:t>
        <w:br/>
        <w:t xml:space="preserve">их соответствия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ми решением Пермской городской Думы от 15.12.2010 № 277, в редакции настоящего решения и, в случае необходимости,  проработать вопрос внесения изменений в бюджет города Перми  для приведения указанных навигационных элементов в соответствие установленным требованиям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AF90596D460E1654BA20D1D4D9AE42E9781D4931D993D1A0C6DFF1B2211AF4F72B22DF3483A91F3F4D803107A990E294238BD0D524B64B794E223F0FY4u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4:00Z</dcterms:created>
  <dc:creator>Сергей</dc:creator>
  <dc:description/>
  <dc:language>en-US</dc:language>
  <cp:lastModifiedBy>ivanova-tn</cp:lastModifiedBy>
  <cp:lastPrinted>2022-10-27T17:20:00Z</cp:lastPrinted>
  <dcterms:modified xsi:type="dcterms:W3CDTF">2022-11-11T11:14:00Z</dcterms:modified>
  <cp:revision>2</cp:revision>
  <dc:subject/>
  <dc:title/>
</cp:coreProperties>
</file>