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 внесении изменений в решение Пермской городской Думы от 25.10.2022 </w:t>
        <w:br/>
        <w:t xml:space="preserve">№ 233 «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, в части установления требований к отдельным элементам благоустройства территории города Перми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  <w:lang w:val="en-US"/>
          </w:rPr>
          <w:t>dmitrie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gorodperm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-ia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42:00Z</dcterms:created>
  <dc:creator>sotrudnik</dc:creator>
  <dc:description/>
  <dc:language>en-US</dc:language>
  <cp:lastModifiedBy>ivanova-tn</cp:lastModifiedBy>
  <cp:lastPrinted>2018-10-10T16:34:00Z</cp:lastPrinted>
  <dcterms:modified xsi:type="dcterms:W3CDTF">2022-11-14T10:42:00Z</dcterms:modified>
  <cp:revision>2</cp:revision>
  <dc:subject/>
  <dc:title>Пояснительная записка</dc:title>
</cp:coreProperties>
</file>