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администрации города Перми о разработке паспорта благоустройства придомовой территории и учета паспортов благоустройства придомовой территории администрацией города Перми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4 сентября 2011 г. № 805-ПК «О градостроительной деятельности </w:t>
        <w:br/>
        <w:t>в Пермском крае», Уставом города Перми, решением Пермской городской Думы от 15 декабря 2020 г. № 277 «Об утверждении Правил благоустройства территории города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уведомления администрации города Перми о разработке паспорта благоустройства придомовой территории и учета паспортов благоустройства придомовой территории администрацией города Перми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администрации города Перми о разработке паспорта </w:t>
        <w:br/>
        <w:t>благоустройства придомовой территории и учета паспортов благоустройства придомовой территории администрацией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уведомления администрации города Перми о разработке паспорта благоустройства придомовой территории (далее - Паспорт благоустройства) и учета паспортов благоустройства придомовой территории администрацией города Перми (далее – Порядок) определяет порядок направления уведомления </w:t>
        <w:br/>
        <w:t>в администрацию города Перми о разработке Паспорта благоустройства при размещении на придомовой территории дополнительных объектов и элементов благоустройства придомовой территории, а также определяет порядок учета Паспортов благоустрой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ельные объекты и элементы благоустройства придомовой территории предусмотрены Правилами благоустройства территории города Перми, утвержденными решением Пермской городской Думы от 15 декабря 2020 г. № 277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направления уведомл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ведомление </w:t>
      </w:r>
      <w:r>
        <w:rPr>
          <w:sz w:val="28"/>
          <w:szCs w:val="28"/>
        </w:rPr>
        <w:t>о разработке Паспорта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 xml:space="preserve">Уведомления) </w:t>
      </w:r>
      <w:r>
        <w:rPr>
          <w:rFonts w:eastAsia="Calibri"/>
          <w:bCs/>
          <w:sz w:val="28"/>
          <w:szCs w:val="28"/>
          <w:lang w:eastAsia="en-US"/>
        </w:rPr>
        <w:t xml:space="preserve">направляет </w:t>
      </w:r>
      <w:r>
        <w:rPr>
          <w:sz w:val="28"/>
          <w:szCs w:val="28"/>
        </w:rPr>
        <w:t>любое заинтересованное лицо на основании решения собственников помещений в многоквартирном доме о размещении соответствующих дополнительных элементов благоустройства на придомовой территории (далее – Разработчик)</w:t>
      </w:r>
      <w:r>
        <w:rPr>
          <w:rFonts w:eastAsia="Calibri"/>
          <w:bCs/>
          <w:sz w:val="28"/>
          <w:szCs w:val="28"/>
          <w:lang w:eastAsia="en-US"/>
        </w:rPr>
        <w:t xml:space="preserve"> в </w:t>
      </w:r>
      <w:r>
        <w:rPr>
          <w:rFonts w:eastAsia="Calibri"/>
          <w:sz w:val="28"/>
          <w:szCs w:val="28"/>
          <w:lang w:eastAsia="en-US"/>
        </w:rPr>
        <w:t>территориальный орган администрации города Перми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 xml:space="preserve">Территориальный орган) </w:t>
      </w:r>
      <w:r>
        <w:rPr>
          <w:rFonts w:eastAsia="Calibri"/>
          <w:bCs/>
          <w:sz w:val="28"/>
          <w:szCs w:val="28"/>
          <w:lang w:eastAsia="en-US"/>
        </w:rPr>
        <w:t>на бумажном носителе по форме согласно</w:t>
      </w:r>
      <w:r>
        <w:rPr>
          <w:rFonts w:eastAsia="Calibri"/>
          <w:sz w:val="28"/>
          <w:szCs w:val="28"/>
          <w:lang w:eastAsia="en-US"/>
        </w:rPr>
        <w:t xml:space="preserve"> приложению 1 к настоящему Порядку с приложением Паспорта благоустройства </w:t>
      </w:r>
      <w:r>
        <w:rPr>
          <w:sz w:val="28"/>
          <w:szCs w:val="28"/>
        </w:rPr>
        <w:t>по форме, утвержденной постановлением Правительства Пермского кра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Поступившее Уведомление регистрируется Территориальным органом в день поступления в журнале регистрации Уведомлений с указанием порядкового регистрационного номера, даты и времени поступления Уведомления, наименования и(или) фамилии, имени, отчества </w:t>
      </w:r>
      <w:r>
        <w:rPr>
          <w:sz w:val="28"/>
          <w:szCs w:val="28"/>
        </w:rPr>
        <w:t xml:space="preserve">Разработчика </w:t>
      </w:r>
      <w:r>
        <w:rPr>
          <w:rFonts w:eastAsia="Calibri"/>
          <w:sz w:val="28"/>
          <w:szCs w:val="28"/>
          <w:lang w:eastAsia="en-US"/>
        </w:rPr>
        <w:t xml:space="preserve">и адреса придомовой территории многоквартирного дома города Перми, по которому направлено Уведомление. На Уведомлении проставляется регистрационный номер, дата и время регистрации. 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Порядок учета Паспортов благоустройства</w:t>
      </w:r>
    </w:p>
    <w:p>
      <w:pPr>
        <w:pStyle w:val="Normal"/>
        <w:autoSpaceDE w:val="fals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тупившие Паспорта благоустройства подлежат учету Территориальным органом путем ведения реестра Паспортов благоустройства по форме согласно приложению 2 к настоящему Порядку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реестр Паспортов благоустройства подлежат внесению все поступившие в Территориальный орган  Паспорта благоустройства в срок не позднее 5 рабочих дней со дня регистрации поступившего Уведомлен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ерриториальный орган обеспечивает размещение реестра Паспортов благоустройства на сайте Территориального органа в информационно-телекоммуникационной сети Интернет ежеквартально не позднее 10 рабочих дней со дня окончания квартала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>Порядок уведомления администрации города Перми о разработке паспорта благоустройства придомовой территории и учета паспортов благоустройства придомовой территории администрацией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</w:p>
    <w:p>
      <w:pPr>
        <w:pStyle w:val="Normal"/>
        <w:pBdr>
          <w:top w:val="single" w:sz="4" w:space="1" w:color="000000"/>
        </w:pBdr>
        <w:ind w:left="737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города Перми</w:t>
      </w:r>
    </w:p>
    <w:p>
      <w:pPr>
        <w:pStyle w:val="Normal"/>
        <w:tabs>
          <w:tab w:val="clear" w:pos="720"/>
          <w:tab w:val="left" w:pos="8505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Ф.И.О.)</w:t>
      </w:r>
    </w:p>
    <w:p>
      <w:pPr>
        <w:pStyle w:val="Normal"/>
        <w:pBdr>
          <w:top w:val="single" w:sz="4" w:space="1" w:color="000000"/>
        </w:pBdr>
        <w:ind w:left="4962" w:right="127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2" w:right="127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956"/>
        <w:gridCol w:w="340"/>
        <w:gridCol w:w="510"/>
        <w:gridCol w:w="255"/>
        <w:gridCol w:w="737"/>
      </w:tblGrid>
      <w:tr>
        <w:trPr/>
        <w:tc>
          <w:tcPr>
            <w:tcW w:w="1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/>
      </w:pPr>
      <w:r>
        <w:rPr/>
        <w:t>(наименование разработчика паспорта благоустройства)</w:t>
      </w:r>
    </w:p>
    <w:p>
      <w:pPr>
        <w:pStyle w:val="Normal"/>
        <w:tabs>
          <w:tab w:val="clear" w:pos="720"/>
          <w:tab w:val="left" w:pos="5670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ИНН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jc w:val="both"/>
        <w:rPr/>
      </w:pPr>
      <w:r>
        <w:rPr/>
        <w:t>(ИНН разработчика паспорта благоустройства)</w:t>
      </w:r>
    </w:p>
    <w:p>
      <w:pPr>
        <w:pStyle w:val="Normal"/>
        <w:tabs>
          <w:tab w:val="clear" w:pos="720"/>
          <w:tab w:val="left" w:pos="5670" w:leader="none"/>
        </w:tabs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jc w:val="both"/>
        <w:rPr/>
      </w:pPr>
      <w:r>
        <w:rPr/>
        <w:t>(ОГРН разработчика паспорта благоустройства)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аспорта благоустройства придомовой территор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 разработке паспорта благоустройства придомовой территории многоквартирного дома по адресу: 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и(или) ФИО разработчика паспорта благоустройства придомовой территории (представителя): 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: ____________________________ 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1. паспорт благоустройства придомовой территории по форме, установленной постановлением Правительства Пермского края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Calibri"/>
          <w:sz w:val="28"/>
          <w:szCs w:val="28"/>
          <w:lang w:eastAsia="en-US"/>
        </w:rPr>
        <w:t>Порядок уведомления администрации города Перми о разработке паспорта благоустройства придомовой территории и учета паспортов благоустройства придомовой территории администрацией 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ов благоустройства придомовых территор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 района города Пер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529"/>
        <w:gridCol w:w="482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придомовой территории (многоквартирного дома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страционный номер регистрации уведомления </w:t>
            </w:r>
            <w:r>
              <w:rPr>
                <w:sz w:val="28"/>
                <w:szCs w:val="28"/>
              </w:rPr>
              <w:t>о разработке паспорта благоустройства придомовой территории в территориальном органе администрации города Перм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7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6:00Z</dcterms:created>
  <dc:creator>Сергей</dc:creator>
  <dc:description/>
  <dc:language>en-US</dc:language>
  <cp:lastModifiedBy>ivanova-tn</cp:lastModifiedBy>
  <cp:lastPrinted>2021-02-11T18:03:00Z</cp:lastPrinted>
  <dcterms:modified xsi:type="dcterms:W3CDTF">2022-11-15T06:16:00Z</dcterms:modified>
  <cp:revision>2</cp:revision>
  <dc:subject/>
  <dc:title/>
</cp:coreProperties>
</file>