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департамент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 и промышленной полити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Заключ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на размещение сезон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тнего) кафе, размещаем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устраиваемого) на участ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непосредствен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ыкающей к стационарно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му объекту (объекту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щественного питания)»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19 № 3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7 июля 2010 г.  № 210-ФЗ «Об организации предоставления </w:t>
        <w:br/>
        <w:t xml:space="preserve">государственных и муниципальных услуг», постановлением администрации </w:t>
        <w:br/>
        <w:t xml:space="preserve">города Перми от 30 декабря 2013 № 1270 «Об утверждении Порядка разработки и утверждения административных регламентов предоставления муниципальных </w:t>
        <w:br/>
        <w:t xml:space="preserve">услуг и Порядка проведения экспертизы проектов административных </w:t>
        <w:br/>
        <w:t xml:space="preserve">регламентов предоставления муниципальных услуг», в целях актуализации </w:t>
        <w:br/>
        <w:t xml:space="preserve">нормативной правовой базы администрации города Перм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</w:t>
        <w:br/>
        <w:t xml:space="preserve">департаментом экономики и промышленной политики администрации города Перми муниципальной услуги «Заключение договора на размещение сезонного (летнего) кафе, размещаемого (обустраиваемого) на участке территории, </w:t>
        <w:br/>
        <w:t xml:space="preserve">непосредственно примыкающей к стационарному торговому объекту (объекту общественного питания)», утвержденный постановлением администрации города Перми от 26 июня 2019 г. № 316 (в ред. от 10.01.2020 № 7), следующие </w:t>
        <w:br/>
        <w:t>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2.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 после абзаца третье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решение Пермской городской Думы от 15 декабря 2020 № 277 </w:t>
        <w:br/>
        <w:t>«Об утверждении Правил благоустройства территории города Перми»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 после абзаца четвер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постановление администрации города Перми от 01 июля 2022 № 562 «Об утверждении формы индивидуального эскиза сезонных (летних) кафе, требований к содержанию индивидуального эскиза сезонных (летних) кафе, порядка </w:t>
        <w:br/>
        <w:t>согласования индивидуального эскиза сезонных (летних) кафе»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пункте 2.10 после абзаца второго дополнить абзацем следующего </w:t>
        <w:br/>
        <w:t>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тсутствие индивидуального эскиза сезонного (летнего) кафе с отметкой о согласовании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в пункте 3.3.1 после абзаца второго дополнить абзацем следующего </w:t>
        <w:br/>
        <w:t>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роверяет наличие индивидуального эскиза сезонного (летнего) кафе с </w:t>
        <w:br/>
        <w:t>отметкой о согласовании, находящегося на хранении в Департамент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риложение 1 к Административному регламенту </w:t>
        <w:br/>
        <w:t xml:space="preserve">предоставления департаментом экономики и промышленной политики </w:t>
        <w:br/>
        <w:t xml:space="preserve">администрации города Перми муниципальной услуги «Заключение договора на размещение сезонного (летнего) кафе, размещаемого (обустраиваемого) на </w:t>
        <w:br/>
        <w:t xml:space="preserve">участке территории, непосредственно примыкающей к стационарному торговому объекту (объекту общественного питания)» изменение, дополнив форму </w:t>
        <w:br/>
        <w:t>заявления пунктом 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Иные документы по усмотрению Заявите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экономики и промышленной политики администрации </w:t>
        <w:br/>
        <w:t xml:space="preserve">города Перми обеспечи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размещение, изменение информации о муниципальной услуге в </w:t>
        <w:br/>
        <w:t xml:space="preserve">Реестре муниципальных услуг (функций), предоставляемых (осуществляемых) администрацией города Перми в установленном администрацией города Перми порядке в срок, не позднее 3 рабочих дней со дня вступления в силу настоящего постано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ктуализацию технологической схемы предоставления муниципальной услуги, переданной для предоставления в государственное бюджетное </w:t>
        <w:br/>
        <w:t xml:space="preserve">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 не позднее 30 календарных дней со дня вступления в силу </w:t>
        <w:br/>
        <w:t>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размещение, изменение информации о муниципальной услуге на </w:t>
        <w:br/>
        <w:t xml:space="preserve">официальном сайте муниципального образования город Пермь в информационно-телекоммуникационной сети Интернет в разделе «Муниципальные услуги» </w:t>
        <w:br/>
        <w:t xml:space="preserve">в течение 3 рабочих дней со дня вступления в силу настоящего постановления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9:00Z</dcterms:created>
  <dc:creator>Сергей</dc:creator>
  <dc:description/>
  <dc:language>en-US</dc:language>
  <cp:lastModifiedBy>ivanova-tn</cp:lastModifiedBy>
  <cp:lastPrinted>2022-11-30T11:54:00Z</cp:lastPrinted>
  <dcterms:modified xsi:type="dcterms:W3CDTF">2022-12-01T11:39:00Z</dcterms:modified>
  <cp:revision>2</cp:revision>
  <dc:subject/>
  <dc:title/>
</cp:coreProperties>
</file>