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ых сервитут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хода и проезда к пожарным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резервуарам в Орджоникидзевском район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й администрации Орджоникидзевского района города Перми от 11 октября 2022 г. № 059-37-01-32/3-4133, от 11 октября 2022 г. № 059-37-01-32/3-4134 в целях обеспечения прохода и проезда к пожарным резервуа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е публичные сервитуты в целях обеспечения прохода и проезда к пожарным резервуарам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 часть земельного участка площадью 265 кв.м, входящую в границы земельного участка с кадастровым номером 59:01:3812930:53 площадью 8205 кв.м, расположенного по адресу: г. Пермь, Орджоникидзевский район, ул. Ракитная, с категорией земель: земли населенных пунктов, с видом разрешенного использования «под многоквартирные жилые дома этажностью 4 этажа и выше», находящегося в общей долевой собственности собственников жилых и нежилых помещений в многоквартирном доме, расположенном по адресу: г. Пермь, Орджоникидзевский район, ул. Ракитная, 4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на часть земельного участка площадью 684 кв.м, входящую в границы земельного участка с кадастровым номером 59:01:3812930:344, площадью 4402 кв.м, расположенного по адресу: </w:t>
      </w:r>
      <w:r>
        <w:rPr>
          <w:color w:val="000000"/>
          <w:sz w:val="28"/>
          <w:szCs w:val="28"/>
        </w:rPr>
        <w:t>г. Пермь, Орджоникидзевский район, ул. Щитовая, с категорией земель: земли населенных пунктов, с видом разрешенного использования «среднеэтажная жилая застройка (2.5)», находящегося в общей долевой собственности собственников жилых и нежилых помещений в многоквартирном доме, расположенном по адресу: г. Пермь, Орджоникидзевский район, ул. Щитовая, 5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 часть земельного участка площадью 11 кв.м, входящую в границы земельного участка с кадастровым номером 59:01:0000000:83812, площадью 150496 кв.м, расположенного по адресу: г. Пермь, Орджоникидзевский район, с категорией земель: земли населенных пунктов, с видом разрешенного использования «под улично-дорожную сеть», находящегося в постоянном бессрочном пользовании муниципального казенного учреждения «Пермблагоустройство» (ИНН: 590229343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на земли, государственная собственность на которые не разграничена, площадью 29 кв. м, расположенные в Орджоникидзевском районе города Пер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администрации Орджоникидзевского района города Пер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обществу с ограниченной ответственностью «Стандарт ПМ», осуществляющему управление многоквартирным домом, расположенным по адрес: г. Пермь, Орджоникидзевский район, ул. Ракитная, 42 и находящимся на земельном участке с кадастровым номером 59:01:3812930:53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2.3. </w:t>
      </w:r>
      <w:r>
        <w:rPr>
          <w:sz w:val="28"/>
          <w:szCs w:val="28"/>
        </w:rPr>
        <w:t>обществу с ограниченной ответственностью «Единая управляющая компания Орджоникидзевского района», осуществляющему управление многоквартирным домом, расположенным по адрес: г. Пермь, Орджоникидзевский район, ул. Щитовая, 5 и находящимся на земельном участке с кадастровым номером 59:01:3812930:344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исполняющего обязанности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А.Н. Дёмкин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8370" cy="8565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77" t="1481" r="1777" b="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8420" cy="9164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77" t="1320" r="1734" b="1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916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8420" cy="9153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53" t="1310" r="1853" b="1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18250" cy="90576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20" t="1118" r="1734" b="1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905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26:00Z</dcterms:created>
  <dc:creator>Сергей</dc:creator>
  <dc:description/>
  <dc:language>en-US</dc:language>
  <cp:lastModifiedBy>ivanova-tn</cp:lastModifiedBy>
  <cp:lastPrinted>2019-06-06T14:16:00Z</cp:lastPrinted>
  <dcterms:modified xsi:type="dcterms:W3CDTF">2022-12-29T08:26:00Z</dcterms:modified>
  <cp:revision>2</cp:revision>
  <dc:subject/>
  <dc:title/>
</cp:coreProperties>
</file>