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б установлении публичных сервитутов для прохода и проезда к пожарным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уарам в Орджоникидзев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0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2-12-29T08:30:00Z</dcterms:modified>
  <cp:revision>2</cp:revision>
  <dc:subject/>
  <dc:title/>
</cp:coreProperties>
</file>