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4480"/>
                          <a:chOff x="0" y="0"/>
                          <a:chExt cx="6285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28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612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4pt" coordorigin="12,-862" coordsize="9899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7;width:24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2;width:170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границ Пермского городского леснич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есного кодекса Российской Федерации, Устава города Перми, решения Пермской городской Думы от 12 сентября 2006 г. № 218 «Об управлении по экологии и природопользованию администрации города Перми», Порядка принятия решения о создании, об упразднении лесничеств, создаваемых </w:t>
        <w:br/>
        <w:t xml:space="preserve">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ого постановлением администрации города Перми от 19 сентября 2022 г. </w:t>
        <w:br/>
        <w:t>№ 818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Изменить границы Пермского городского лесничества, установленные Приказом Федерального агентства лесного хозяйства от 02.02.2012 № 27 </w:t>
        <w:br/>
        <w:t xml:space="preserve">(в ред. от 12.01.2016 № 2, от 30.05.2019 № 707, от 21.09.2021 № 706) «Об определении количества лесничеств на территории города Перми и установлении </w:t>
        <w:br/>
        <w:t>их границ» в соответствии с приложениями к настоящему постановлению, определив площадь Пермского городского лесничества в размере 37 978,7673 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5387" w:hanging="0"/>
        <w:rPr/>
      </w:pPr>
      <w:r>
        <w:rPr/>
        <w:t>от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границах Пермского городского лесничества, расположенного </w:t>
        <w:br/>
        <w:t>на землях населенного пункта город Пермь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0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 xml:space="preserve">создаваемого </w:t>
              <w:br/>
              <w:t>лес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>участковых лесничест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варталов в соответствии </w:t>
              <w:br/>
              <w:t>с документами лесоустройст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ое город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е-Курьин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8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ёвшин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8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9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-Лядов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не-Курьин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евск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1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й участок в составе земель населенных пунктов </w:t>
              <w:br/>
              <w:t>с кадастровым номером 59:01:4416055: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9923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9923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9923" w:hanging="0"/>
        <w:rPr/>
      </w:pPr>
      <w:r>
        <w:rPr/>
        <w:t>от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0725</wp:posOffset>
            </wp:positionH>
            <wp:positionV relativeFrom="margin">
              <wp:posOffset>682625</wp:posOffset>
            </wp:positionV>
            <wp:extent cx="7555230" cy="53435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numPr>
          <w:ilvl w:val="0"/>
          <w:numId w:val="0"/>
        </w:numPr>
        <w:spacing w:lineRule="exact" w:line="240"/>
        <w:ind w:left="9923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9923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9923" w:hanging="0"/>
        <w:rPr/>
      </w:pPr>
      <w:r>
        <w:rPr/>
        <w:t>от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3:00Z</dcterms:created>
  <dc:creator>Сергей</dc:creator>
  <dc:description/>
  <dc:language>en-US</dc:language>
  <cp:lastModifiedBy>ivanova-tn</cp:lastModifiedBy>
  <cp:lastPrinted>2022-11-17T15:07:00Z</cp:lastPrinted>
  <dcterms:modified xsi:type="dcterms:W3CDTF">2022-12-30T08:23:00Z</dcterms:modified>
  <cp:revision>2</cp:revision>
  <dc:subject/>
  <dc:title/>
</cp:coreProperties>
</file>